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马尾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40"/>
        <w:rPr>
          <w:rFonts w:ascii="宋体" w:hAnsi="宋体" w:cs="Arial"/>
          <w:color w:val="000000"/>
          <w:sz w:val="24"/>
          <w:u w:val="single"/>
          <w:lang w:eastAsia="zh-CN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福州经济技术开发区社会劳动保险管理中心标识标牌采购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  <w:u w:val="single"/>
          <w:lang w:eastAsia="zh-CN"/>
        </w:rPr>
        <w:t>（编号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-CCZB-MWZ001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陈丽云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 行政部经理  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金骏广告有限公司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（地址：福州市台江区鳌峰路金融街万达广场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C2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座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2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层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202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）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6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  <w:u w:val="single"/>
          <w:lang w:eastAsia="zh-CN"/>
        </w:rPr>
        <w:t>公对公转账</w:t>
      </w:r>
      <w:r>
        <w:rPr>
          <w:rFonts w:ascii="宋体" w:hAnsi="宋体" w:cs="Arial"/>
          <w:sz w:val="24"/>
          <w:u w:val="single"/>
        </w:rPr>
        <w:t xml:space="preserve"> 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市台江区鳌峰路金融街万达广场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C2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座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2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层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202</w:t>
      </w:r>
      <w:r>
        <w:rPr>
          <w:rFonts w:cs="Arial" w:ascii="宋体" w:hAnsi="宋体"/>
          <w:color w:val="000000"/>
          <w:sz w:val="24"/>
        </w:rPr>
        <w:t xml:space="preserve">   </w:t>
      </w:r>
      <w:r>
        <w:rPr>
          <w:rFonts w:ascii="宋体" w:hAnsi="宋体" w:cs="Arial"/>
          <w:color w:val="000000"/>
          <w:sz w:val="24"/>
        </w:rPr>
        <w:t>邮编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9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3210685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3210685</w:t>
      </w:r>
      <w:r>
        <w:rPr>
          <w:rFonts w:cs="Arial" w:ascii="宋体" w:hAnsi="宋体"/>
          <w:color w:val="000000"/>
          <w:sz w:val="24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陈丽云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   行政部经理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8759141849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金骏广告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lang w:eastAsia="zh-CN"/>
        </w:rPr>
        <w:t>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22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  <w:lang w:eastAsia="zh-CN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金骏广告有限公司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>竞价项目编号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2017-CCZB-MWZ001   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76"/>
        <w:gridCol w:w="806"/>
        <w:gridCol w:w="1220"/>
        <w:gridCol w:w="1800"/>
        <w:gridCol w:w="776"/>
        <w:gridCol w:w="1572"/>
        <w:gridCol w:w="1262"/>
        <w:gridCol w:w="1139"/>
      </w:tblGrid>
      <w:tr>
        <w:trPr>
          <w:trHeight w:val="997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898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标识标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详见下附表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详见下附表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批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83960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83960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日历日</w:t>
            </w:r>
          </w:p>
        </w:tc>
      </w:tr>
      <w:tr>
        <w:trPr>
          <w:trHeight w:val="1047" w:hRule="atLeast"/>
          <w:cantSplit w:val="true"/>
        </w:trPr>
        <w:tc>
          <w:tcPr>
            <w:tcW w:w="101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>壹拾捌万叁仟玖佰陆拾</w:t>
            </w:r>
            <w:r>
              <w:rPr>
                <w:rFonts w:ascii="宋体" w:hAnsi="宋体" w:cs="宋体"/>
                <w:color w:val="000000"/>
                <w:sz w:val="24"/>
              </w:rPr>
              <w:t>元整（大写）  ￥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183960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tbl>
      <w:tblPr>
        <w:tblW w:w="11271" w:type="dxa"/>
        <w:jc w:val="left"/>
        <w:tblInd w:w="-1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00"/>
        <w:gridCol w:w="1243"/>
        <w:gridCol w:w="4222"/>
        <w:gridCol w:w="835"/>
        <w:gridCol w:w="1018"/>
        <w:gridCol w:w="997"/>
        <w:gridCol w:w="1146"/>
      </w:tblGrid>
      <w:tr>
        <w:trPr>
          <w:trHeight w:val="9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 格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m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技术指标及参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 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货期</w:t>
            </w:r>
          </w:p>
        </w:tc>
      </w:tr>
      <w:tr>
        <w:trPr>
          <w:trHeight w:val="38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梯口立式索引牌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×2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4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厚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×60×3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×40×2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镀锌方管制作主体钢构骨架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面板制作（科康牌汽车烤漆）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凯正辉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光模组配置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用变压器配安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面板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和标识制安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高精度灯片写真（覆光膜）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微电脑时控开关配置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太阳牌电源线路敷设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图文丝网印刷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60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历日</w:t>
            </w:r>
          </w:p>
        </w:tc>
      </w:tr>
      <w:tr>
        <w:trPr>
          <w:trHeight w:val="19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×5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面板制作（科康牌汽车烤漆）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×25×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镀锌方管内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钢构制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特种胶等安装材料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背景墙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0×26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厚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拆除原背景墙版面、修复墙面平整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木龙骨架制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木工板制作底背板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拉丝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上海吉祥牌铝塑板制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钢化玻璃制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吸塑伸美牌亚克力凹槽制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凯正辉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光模组配置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用变压器配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太阳牌电力电源线敷设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线条制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标制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两侧及上方内凹发光造型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50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传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×12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×30×2.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方管钢构骨架制作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面板制作（科康牌汽车烤漆）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乳白色伸美牌亚克力板制作底背板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制安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高精度背胶写真画面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透明伸美牌亚克力面板封板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5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室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双层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×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机床雕刻（底板）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机床雕刻（面板）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高清丝网印刷（双层）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打底背漆（双层）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亚克力特种胶、玻璃胶等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9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区牌制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吊式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×26×9cm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拆边制作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板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和标识制安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等加固材料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6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识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×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拆边制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板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图文丝网印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和标识制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玻璃胶等加固材料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2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台牌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×110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面板（科康牌汽车烤漆）折合、焊边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制槽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相纸写真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和标识制安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5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×9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小号）</w:t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5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去向牌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×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铝合金型材（科康牌汽车烤漆）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外不干胶电脑割字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滑轮配安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结构胶等加固材料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8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去向牌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×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铝合金型材（科康牌汽车烤漆）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外不干胶电脑割字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滑轮配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结构胶等加固材料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洗手间牌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×5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制作面板（微机镂空雕刻、科康牌汽车烤漆）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内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板（丝网印刷）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红色或蓝色伸美牌亚克力板上下端内衬板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凯正辉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光模组配置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用变压器配安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太阳牌电源线电路敷设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0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事窗口转角式索引牌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+7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17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高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联众不锈钢（科康牌汽车烤漆）折合、焊接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内置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方管钢构骨架制安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水晶字标制安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安装加固材料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5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区办事大厅牌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×2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（科康牌汽车烤漆）折合、焊接；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及箭号制作；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线条丝网印刷；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结构胶等安装加固材料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传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小号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×1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圆管、方管制作主体骨架；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制作面板（科康牌汽车烤漆）；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钢化玻璃；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底座钢板（科康牌汽车烤漆）；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设备配置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0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套药箱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×18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圆管、方管制作主体骨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制作面板（科康牌汽车烤漆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钢化玻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底座钢板（科康牌汽车烤漆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图文丝网印刷；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药箱等设备配置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5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书报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×1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×40×2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镀锌方管制作钢构骨架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（科康牌汽车烤漆）折合、焊接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槽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两侧内凹造型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3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料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×1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×40×2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镀锌方管制作钢构骨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广州联众不锈钢（科康牌汽车烤漆）折合、焊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透明伸美牌亚克力槽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图文丝网印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两侧内凹造型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5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禁烟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×1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伸美牌亚克力板；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图文丝网印刷；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结构胶、玻璃胶加固安装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0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玻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撞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0+320+3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背胶写真画面（覆亚膜）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喷绘机制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2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玻璃墙单透贴写真画面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0×140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精度单透贴写真画面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码喷绘机制作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墙体看牌（工作职责牌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×5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㎜双面伸美牌亚克力板对夹；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高精度高光相纸写真画面（覆光膜）；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广告装饰钉；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安装加固材料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0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5×16.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透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C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套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尼龙拉绳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图文平板打印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薄灯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×6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菱超薄液晶导光板、灯片写真（覆光膜）、特制铝合金包边、透明伸美牌亚克力板、太阳牌电源线敷设、安装加固材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5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墙面标语制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×55×1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+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制安；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伸美牌水晶面板微机切割、微机雕刻、打磨、抛光精工制作；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玻璃胶等安装加固材料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×5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合金材质、透明伸美牌亚克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：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写：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壹拾捌万叁仟玖佰陆拾元整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小写：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183960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cs="Arial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cs="Arial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陈丽云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行政部经理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2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三：</w:t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我方承偌所供设备及安装质量按照标书的要求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我方承诺对我方提供的标识牌整体保修期为壹年，在质量保修期内发现问题，我方维修响应时间不超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小时，我方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维修人员应在获悉标识牌需要维修后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小时内到达维修现场，并进行修复；</w:t>
      </w:r>
      <w:r>
        <w:rPr>
          <w:rFonts w:ascii="宋体" w:hAnsi="宋体" w:cs="宋体"/>
          <w:sz w:val="28"/>
          <w:szCs w:val="28"/>
          <w:u w:val="none"/>
          <w:lang w:eastAsia="zh-CN"/>
        </w:rPr>
        <w:t>所有标识牌服务均由我方上门保修，所产生的一切费用均由我方承担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由公司技术副总担任组长，派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-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名熟练技术人员担任小组成员，以确保售后服务工作落实到位，保证标识牌正常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我方承偌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完全响应标书的相关要求。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55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57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竞价方全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福建金骏广告有限公司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57"/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竞价方代表签名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陈丽云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spacing w:lineRule="auto" w:line="360"/>
        <w:ind w:firstLine="557"/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日 期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017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日      </w:t>
      </w:r>
    </w:p>
    <w:p>
      <w:pPr>
        <w:pStyle w:val="Normal"/>
        <w:spacing w:lineRule="auto" w:line="360"/>
        <w:ind w:firstLine="557"/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u w:val="single"/>
          <w:lang w:eastAsia="zh-CN"/>
        </w:rPr>
        <w:t>福建金骏广告有限公司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陈丽云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福州经济技术开发区社会劳动保险管理中心标识标牌采购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-CCZB-MWZ001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jc w:val="left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bCs/>
          <w:color w:val="000000"/>
          <w:szCs w:val="24"/>
          <w:lang w:val="en-US" w:eastAsia="zh-CN"/>
        </w:rPr>
        <w:t xml:space="preserve">                      </w:t>
      </w: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雷向如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Cs w:val="24"/>
          <w:u w:val="single"/>
        </w:rPr>
        <w:t xml:space="preserve">   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Arial"/>
          <w:color w:val="000000"/>
          <w:szCs w:val="24"/>
          <w:u w:val="single"/>
        </w:rPr>
        <w:t xml:space="preserve">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cs="宋体" w:ascii="宋体" w:hAnsi="宋体"/>
          <w:color w:val="000000"/>
          <w:szCs w:val="24"/>
          <w:lang w:val="en-US" w:eastAsia="zh-CN"/>
        </w:rPr>
        <w:t xml:space="preserve">                      </w:t>
      </w: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陈丽云</w:t>
      </w:r>
      <w:r>
        <w:rPr>
          <w:rFonts w:ascii="宋体" w:hAnsi="宋体" w:cs="Arial"/>
          <w:color w:val="000000"/>
          <w:szCs w:val="24"/>
          <w:u w:val="single"/>
        </w:rPr>
        <w:t xml:space="preserve">    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Arial"/>
          <w:color w:val="000000"/>
          <w:szCs w:val="24"/>
          <w:u w:val="single"/>
        </w:rPr>
        <w:t xml:space="preserve">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cs="宋体" w:ascii="宋体" w:hAnsi="宋体"/>
          <w:color w:val="000000"/>
          <w:szCs w:val="24"/>
          <w:lang w:val="en-US" w:eastAsia="zh-CN"/>
        </w:rPr>
        <w:t xml:space="preserve">                      </w:t>
      </w: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</w:t>
      </w:r>
      <w:r>
        <w:rPr>
          <w:rFonts w:ascii="宋体" w:hAnsi="宋体" w:cs="Arial"/>
          <w:b w:val="false"/>
          <w:bCs/>
          <w:color w:val="000000"/>
          <w:szCs w:val="24"/>
          <w:u w:val="single"/>
          <w:lang w:eastAsia="zh-CN"/>
        </w:rPr>
        <w:t>行政部经理</w:t>
      </w:r>
      <w:r>
        <w:rPr>
          <w:rFonts w:ascii="宋体" w:hAnsi="宋体" w:cs="Arial"/>
          <w:b w:val="false"/>
          <w:bCs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</w:t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建金骏广告有限公司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                                              </w:t>
      </w:r>
      <w:r>
        <w:rPr>
          <w:rFonts w:ascii="宋体" w:hAnsi="宋体" w:cs="Arial"/>
          <w:color w:val="000000"/>
          <w:sz w:val="24"/>
          <w:lang w:val="en-US" w:eastAsia="zh-CN"/>
        </w:rPr>
        <w:t xml:space="preserve">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7</w:t>
      </w:r>
      <w:r>
        <w:rPr>
          <w:rFonts w:ascii="宋体" w:hAnsi="宋体" w:cs="Arial"/>
          <w:color w:val="000000"/>
          <w:sz w:val="24"/>
        </w:rPr>
        <w:t xml:space="preserve">年  </w:t>
      </w:r>
      <w:r>
        <w:rPr>
          <w:rFonts w:cs="Arial" w:ascii="宋体" w:hAnsi="宋体"/>
          <w:color w:val="000000"/>
          <w:sz w:val="24"/>
          <w:lang w:val="en-US" w:eastAsia="zh-CN"/>
        </w:rPr>
        <w:t>2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月  </w:t>
      </w:r>
      <w:r>
        <w:rPr>
          <w:rFonts w:cs="Arial" w:ascii="宋体" w:hAnsi="宋体"/>
          <w:color w:val="000000"/>
          <w:sz w:val="24"/>
          <w:lang w:val="en-US" w:eastAsia="zh-CN"/>
        </w:rPr>
        <w:t>22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我们在贵司组织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福州经济技术开发区社会劳动保险管理中心标识标牌采购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-CCZB-MWZ001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 w:cs="宋体"/>
          <w:b w:val="false"/>
          <w:bCs/>
          <w:color w:val="000000"/>
          <w:sz w:val="24"/>
          <w:u w:val="single"/>
          <w:lang w:eastAsia="zh-CN"/>
        </w:rPr>
        <w:t>福建金骏广告有限公司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福州市台江区鳌峰路金融街万达广场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C2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座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2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层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202</w:t>
      </w:r>
      <w:r>
        <w:rPr>
          <w:rFonts w:ascii="宋体" w:hAnsi="宋体"/>
          <w:color w:val="000000"/>
          <w:sz w:val="24"/>
        </w:rPr>
        <w:t xml:space="preserve">   </w:t>
      </w: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50009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3210685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/>
          <w:color w:val="00000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3210685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u w:val="single"/>
        </w:rPr>
      </w:pP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  <w:u w:val="single"/>
          <w:lang w:eastAsia="zh-CN"/>
        </w:rPr>
        <w:t>陈丽云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  <w:lang w:val="en-US" w:eastAsia="zh-CN"/>
        </w:rPr>
        <w:t xml:space="preserve">      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年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月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2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footerReference w:type="default" r:id="rId3"/>
      <w:type w:val="nextPage"/>
      <w:pgSz w:w="11906" w:h="16838"/>
      <w:pgMar w:left="1757" w:right="1757" w:gutter="0" w:header="709" w:top="1270" w:footer="709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bc</cp:lastModifiedBy>
  <cp:lastPrinted>2017-02-22T16:49:00Z</cp:lastPrinted>
  <dcterms:modified xsi:type="dcterms:W3CDTF">2017-02-23T02:35:49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