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b/>
          <w:b/>
          <w:bCs/>
          <w:color w:val="000000"/>
          <w:sz w:val="28"/>
          <w:szCs w:val="21"/>
          <w:lang w:val="en-US" w:eastAsia="zh-CN"/>
        </w:rPr>
      </w:pPr>
      <w:r>
        <w:rPr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              </w:t>
      </w:r>
      <w:r>
        <w:rPr>
          <w:b/>
          <w:bCs/>
          <w:color w:val="000000"/>
          <w:sz w:val="36"/>
          <w:szCs w:val="36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闽清县陶瓷科技孵化器有限公司</w:t>
      </w:r>
      <w:r>
        <w:rPr>
          <w:rFonts w:cs="Arial" w:ascii="宋体" w:hAnsi="宋体"/>
          <w:color w:val="000000"/>
          <w:sz w:val="24"/>
          <w:u w:val="single"/>
        </w:rPr>
        <w:t>LED</w:t>
      </w:r>
      <w:r>
        <w:rPr>
          <w:rFonts w:ascii="宋体" w:hAnsi="宋体" w:cs="Arial"/>
          <w:color w:val="000000"/>
          <w:sz w:val="24"/>
          <w:u w:val="single"/>
        </w:rPr>
        <w:t>显示屏等设备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项目</w:t>
      </w:r>
      <w:r>
        <w:rPr>
          <w:rFonts w:ascii="宋体" w:hAnsi="宋体" w:cs="Arial"/>
          <w:color w:val="000000"/>
          <w:sz w:val="24"/>
          <w:u w:val="single"/>
        </w:rPr>
        <w:t>、编号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cs="Arial" w:ascii="宋体" w:hAnsi="宋体"/>
          <w:color w:val="000000"/>
          <w:sz w:val="24"/>
          <w:u w:val="single"/>
        </w:rPr>
        <w:t>2017-CCZB-MQZ0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杨鲤清 总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市开源电子科技有限公司 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闽清县梅城镇过垅山新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  <w:lang w:val="en-US" w:eastAsia="zh-CN"/>
        </w:rPr>
        <w:t>对公转账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  <w:lang w:val="en-US" w:eastAsia="zh-CN"/>
        </w:rPr>
        <w:t>叁仟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闽清县梅城镇过垅山新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8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5021583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       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22376981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杨鲤清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总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50215836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市开源电子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开源电子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>2017-CCZB-MQZ019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3"/>
        <w:gridCol w:w="867"/>
        <w:gridCol w:w="851"/>
        <w:gridCol w:w="450"/>
        <w:gridCol w:w="867"/>
        <w:gridCol w:w="4366"/>
        <w:gridCol w:w="467"/>
        <w:gridCol w:w="817"/>
        <w:gridCol w:w="850"/>
        <w:gridCol w:w="536"/>
      </w:tblGrid>
      <w:tr>
        <w:trPr>
          <w:trHeight w:val="84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目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牌型号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原产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原产商全称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配置和参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交货期</w:t>
            </w:r>
          </w:p>
        </w:tc>
      </w:tr>
      <w:tr>
        <w:trPr>
          <w:trHeight w:val="1083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显示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华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P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广东深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/>
              <w:t>深圳市华夏光彩股份有限公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2.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像素间距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像素密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ots /m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1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、像素构成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 IN 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封装方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MD21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模组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mm) 192*19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模组分辨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dots) 64*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、套件材质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C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纤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 PC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构灯驱合一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每平方米模组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PCS) 27.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推荐最小观看距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亮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cd/m²) ≥7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视角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egre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≥120°V≥120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、扫描方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/3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扫描恒流驱动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、模块接口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UB75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、输入电压（直流）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4.8-5.5V 1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大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w/m²) 5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平均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w/m²) 27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最大电流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灰度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3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刷新率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驱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双锁存驱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控制方式 计算机控制，视频同步，实时显示，脱机，无线，网络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、无中继有效通讯距离 非屏蔽双绞线传输距离为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00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，最大传输可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换帧频率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秒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像素失控率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业标准：小于万分之三），且呈离 散分布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显示颜色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384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显示模组亮度均匀性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色温软件可调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亮度调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自动调节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平均无故障工作时间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使用寿命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超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掉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漏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雷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工作温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℃)-10℃-4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工作湿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R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-8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结霜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存储温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℃)-20℃-6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存储湿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R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-8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结霜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8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82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638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彩发送系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卡莱特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S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北京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/>
              <w:t>北京卡莱特科技有限公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V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频信号输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;2)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音频输入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口控制多卡级联最多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发送卡级联使用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4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网口输出，单网口最大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53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像素点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5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手动亮度调节（需使用外置发送盒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64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亮度调节可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种输出方式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4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721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彩接收系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卡莱特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A-75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北京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/>
              <w:t>北京卡莱特科技有限公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板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UB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（支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3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扫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及最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网口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颜色输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九代发送卡配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采用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8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信号处理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大支持红绿蓝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灰度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单卡最大支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024X768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像素点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单卡最大支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4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RGB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译码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串行译码等多种译码方式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单卡色度空间变换，色度逐点校正，亮度逐点校正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高刷新下同时高灰度的显示效果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通用驱动芯片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W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绝大部分驱动芯片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双接收卡热备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于要求极高的演出屏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像素点故障检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专用芯片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配置文件回读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网线误码测试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排线故障检测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4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1360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频处理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捷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JS-HM8H8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北京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京凯视达科技有限公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清多格式信号输入，任意信号淡入淡出切换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20×1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清输出，可内置两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送卡，支持上位机软件操控，可脱机的计划任务，自由缩放显示，淡入淡出特效切换，支持淡入淡出的特技效果，消除了黑场、蓝屏等不良现象。覆盖包括外部信号与内部解码信号之间的所有信号切换。视频输入信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VI-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+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大支持分辨率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20×1200@6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向下兼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兼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MI1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以下版本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DI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版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MI(TYPE A)1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大支持分辨率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20×1200@6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向下兼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兼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MI1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以下版本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DI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版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GA (HD-15)1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大支持分辨率为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920×1200@60Hz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向下兼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EDI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版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号电平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syn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sync:0 to1Vpp±3dB  (0.7V Video+0.3v Sync ) 75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lack lev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mV Sync-ti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复合视频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N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·NTSC/PA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适应，信号电平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Vpp±3db  (0.7V Video+0.3v Sync ) 75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视频输出信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VI-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+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大支持分辨率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20×1300@6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向下兼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兼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MI1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以下版本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DI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版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自定义分辨率，例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6×1536@60Hz,1200×1800@6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控制接口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J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波特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随机附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J 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连接线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65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1439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显示屏安装辅材及安装调试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含功放、单柱，配电柜内装有空气开关、交流接触器、电源防雷器等，配电柜门上还装有旋钮开关和指示灯等。配电柜内主令开关，具有过流、过压、欠压、短路、断路、超温、超负荷、断电、等保护功能。（分多路输出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显示屏）接地端子、熔断器、开关、电源处均应有明显的标记和警告标志；国标无氧铜网线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*2*0.5 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，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方纯铜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，配电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（含交流接触器、手自动开关，三档开关，工作指示灯），同批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2*19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块；其他要求：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签订合同，合同签订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送货至用户指定地点并完成安装调试。成交价包含上述设备的安装集成、调试、运输、辅材等所有费用，并提供所有设备验收日之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期保修服务（不可抗力因素损坏除外）。链路通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0M LE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备传送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支持物联网。为保证通信设备稳定，成交服务商需自行在现场监测、采集附近通信电磁频率，并提供频率占用图谱报告及频率使用许可。要求勘查现场，请报名成功的供应商持“介绍信”在竞价公告公示截止前一个工作日到达现场勘测，逾期不作安排。用户将给予勘察现场的供应商开具现场勘测确认函，供应商于竞价公告公示截止前传真至招标公司方可参与报价。负责安装调试的主要人员需至少包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工信部认证工程师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通信网络管理员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配电线路工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光纤、数字通信调试工，上述证件复印件与频率占用图谱报告签订合同时交于用户。成交供应商需对设备进行有效接地测量接地电阻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欧姆。成交方需提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X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售后服务，到达现场响应时间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。若未能满足上述条件要求，用户方有权拒收货物并以废标处理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24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455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NV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宇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DS-7832HE-E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浙江杭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/>
              <w:t>浙江宇视科技有限公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最大网络视频输入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路，网络视频接入带宽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60Mbps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输出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路，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VGA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输出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路，音频输出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路视音频输出，最大同步回放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路。支持即时回放、常规回放、事件回放、标签回放、智能回放、分时段回放、外部文件回放，备份模式 常规备份、事件备份、录像剪辑备份，每个接口支持容量最大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TB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的硬盘，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0M\100M\1000M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接口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36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365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控数据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西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WD40PURX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美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/>
              <w:t>西部数据公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TB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寸，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900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转，监控级硬盘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614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摄像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宇视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IPC332S-IR3-HPF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浙江杭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/>
              <w:t>浙江宇视科技有限公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/3"CM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阵列红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，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.2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码，最高分辨率可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20*10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6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56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千兆交换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DLINK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DGS-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上海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/>
              <w:t>友讯电子设备（上海）有限公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M/10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适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端口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612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换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DLINK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DES-1008P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上海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/>
              <w:t>友讯电子设备（上海）有限公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适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端口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千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F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纤模块扩展插槽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百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端口支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EEE 802.3af/a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电，单口供电功率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供电总功率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4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5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  <w:tr>
        <w:trPr>
          <w:trHeight w:val="1171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控安装辅材及安装调试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用机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，国标无氧铜网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AT 5E 4*2*0.5 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米，国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75*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源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米，标准配置空开、插排等。其他要求：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工作日内签订合同，合同签订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内送货至用户指定地点并完成安装调试。成交价包含上述设备的安装集成、调试、运输、辅材等所有费用，并提供所有设备验收日之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期保修服务（不可抗力因素损坏除外）。链路通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0M LE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设备传送，为保证通信设备稳定，成交服务商需自行在现场监测、采集附近通信电磁频率，并提供频率占用图谱报告及频率使用许可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V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必须接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IPsev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服务器平台，服务器必须具备一定的抗攻击能力和看门狗功能。要求勘查现场，请报名成功的供应商持“介绍信”在竞价公告公示截止前一个工作日到达现场勘测，逾期不作安排。用户将给予勘察现场的供应商开具现场勘测确认函，供应商于竞价公告公示截止前传真至招标公司方可参与报价。负责安装调试的主要人员需至少包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名工信部认证工程师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名通信网络管理员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名视频监控类可靠性试验工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名配电线路工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名光纤、数字通信调试工，上述证件复印件与频率占用图谱报告签订合同时交于用户。成交供应商需对设备进行有效接地测量接地电阻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欧姆。成交方需提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X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时售后服务，到达现场响应时间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时。若未能满足上述条件要求，用户方有权拒收货物并以废标处理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3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同签订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内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杨鲤清</w:t>
      </w:r>
      <w:r>
        <w:rPr>
          <w:rFonts w:ascii="宋体" w:hAnsi="宋体" w:cs="Arial"/>
          <w:color w:val="000000"/>
          <w:sz w:val="24"/>
        </w:rPr>
        <w:t xml:space="preserve">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                 </w:t>
      </w:r>
      <w:r>
        <w:rPr>
          <w:rFonts w:ascii="宋体" w:hAnsi="宋体" w:cs="Arial"/>
          <w:color w:val="000000"/>
          <w:sz w:val="24"/>
        </w:rPr>
        <w:t xml:space="preserve">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Arial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Arial"/>
          <w:color w:val="000000"/>
          <w:sz w:val="24"/>
        </w:rPr>
        <w:t>日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/>
          <w:b/>
          <w:bCs/>
          <w:color w:val="333333"/>
          <w:spacing w:val="10"/>
          <w:sz w:val="28"/>
          <w:szCs w:val="44"/>
          <w:shd w:fill="FFFFFF" w:val="clear"/>
        </w:rPr>
      </w:pPr>
      <w:r>
        <w:rPr>
          <w:rFonts w:ascii="Arial" w:hAnsi="Arial" w:cs="宋体"/>
          <w:b/>
          <w:bCs/>
          <w:color w:val="333333"/>
          <w:spacing w:val="10"/>
          <w:sz w:val="28"/>
          <w:szCs w:val="44"/>
          <w:shd w:fill="FFFFFF" w:val="clear"/>
        </w:rPr>
        <w:t>设备安装及调试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 w:val="false"/>
          <w:b w:val="false"/>
          <w:bCs w:val="false"/>
          <w:color w:val="333333"/>
          <w:spacing w:val="10"/>
          <w:sz w:val="28"/>
          <w:szCs w:val="44"/>
          <w:shd w:fill="FFFFFF" w:val="clear"/>
          <w:lang w:val="en-US" w:eastAsia="zh-CN"/>
        </w:rPr>
      </w:pPr>
      <w:r>
        <w:rPr>
          <w:rFonts w:cs="宋体" w:ascii="Arial" w:hAnsi="Arial"/>
          <w:b w:val="false"/>
          <w:bCs w:val="false"/>
          <w:color w:val="333333"/>
          <w:spacing w:val="10"/>
          <w:sz w:val="28"/>
          <w:szCs w:val="4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 w:val="false"/>
          <w:b w:val="false"/>
          <w:bCs w:val="false"/>
          <w:color w:val="333333"/>
          <w:sz w:val="28"/>
          <w:szCs w:val="44"/>
          <w:shd w:fill="FFFFFF" w:val="clear"/>
        </w:rPr>
      </w:pP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、签订合同后，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我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公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司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将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负责设备运至用户安装调试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 w:val="false"/>
          <w:b w:val="false"/>
          <w:bCs w:val="false"/>
          <w:color w:val="333333"/>
          <w:sz w:val="28"/>
          <w:szCs w:val="44"/>
          <w:shd w:fill="FFFFFF" w:val="clear"/>
          <w:lang w:eastAsia="zh-CN"/>
        </w:rPr>
      </w:pP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 w:val="false"/>
          <w:b w:val="false"/>
          <w:bCs w:val="false"/>
          <w:color w:val="333333"/>
          <w:sz w:val="28"/>
          <w:szCs w:val="44"/>
          <w:shd w:fill="FFFFFF" w:val="clear"/>
        </w:rPr>
      </w:pP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、设备安装完毕并正常运行后与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用户进行验收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等程序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/>
          <w:b/>
          <w:bCs/>
          <w:color w:val="333333"/>
          <w:sz w:val="28"/>
          <w:szCs w:val="44"/>
          <w:shd w:fill="FFFFFF" w:val="clear"/>
        </w:rPr>
      </w:pPr>
      <w:r>
        <w:rPr>
          <w:rFonts w:cs="宋体" w:ascii="Arial" w:hAnsi="Arial"/>
          <w:b/>
          <w:bCs/>
          <w:color w:val="333333"/>
          <w:sz w:val="28"/>
          <w:szCs w:val="4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/>
          <w:b/>
          <w:bCs/>
          <w:color w:val="333333"/>
          <w:sz w:val="28"/>
          <w:szCs w:val="44"/>
          <w:shd w:fill="FFFFFF" w:val="clear"/>
        </w:rPr>
      </w:pPr>
      <w:r>
        <w:rPr>
          <w:rFonts w:cs="宋体" w:ascii="Arial" w:hAnsi="Arial"/>
          <w:b/>
          <w:bCs/>
          <w:color w:val="333333"/>
          <w:sz w:val="28"/>
          <w:szCs w:val="4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/>
          <w:b/>
          <w:bCs/>
          <w:color w:val="333333"/>
          <w:spacing w:val="8"/>
          <w:sz w:val="28"/>
          <w:szCs w:val="44"/>
          <w:shd w:fill="FFFFFF" w:val="clear"/>
        </w:rPr>
      </w:pPr>
      <w:r>
        <w:rPr>
          <w:rFonts w:ascii="Arial" w:hAnsi="Arial" w:cs="宋体"/>
          <w:b/>
          <w:bCs/>
          <w:color w:val="333333"/>
          <w:spacing w:val="8"/>
          <w:sz w:val="28"/>
          <w:szCs w:val="44"/>
          <w:shd w:fill="FFFFFF" w:val="clear"/>
        </w:rPr>
        <w:t>售后服务要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 w:val="false"/>
          <w:b w:val="false"/>
          <w:bCs w:val="false"/>
          <w:color w:val="333333"/>
          <w:sz w:val="28"/>
          <w:szCs w:val="44"/>
          <w:shd w:fill="FFFFFF" w:val="clear"/>
          <w:lang w:eastAsia="zh-CN"/>
        </w:rPr>
      </w:pP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、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我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公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司对所供产品：提供</w:t>
      </w: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年免费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上门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保修服务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b w:val="false"/>
          <w:b w:val="false"/>
          <w:bCs w:val="false"/>
          <w:color w:val="333333"/>
          <w:sz w:val="28"/>
          <w:szCs w:val="44"/>
          <w:shd w:fill="FFFFFF" w:val="clear"/>
          <w:lang w:eastAsia="zh-CN"/>
        </w:rPr>
      </w:pP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  <w:lang w:eastAsia="zh-CN"/>
        </w:rPr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rPr>
          <w:rFonts w:ascii="Arial" w:hAnsi="Arial" w:cs="宋体"/>
          <w:b w:val="false"/>
          <w:b w:val="false"/>
          <w:bCs w:val="false"/>
          <w:color w:val="333333"/>
          <w:sz w:val="28"/>
          <w:szCs w:val="44"/>
          <w:shd w:fill="FFFFFF" w:val="clear"/>
        </w:rPr>
      </w:pP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</w:rPr>
        <w:t>我司将在用户方指定的地点提供送货、安装、调试、人员培训等服务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Arial" w:hAnsi="Arial" w:cs="宋体"/>
          <w:b w:val="false"/>
          <w:b w:val="false"/>
          <w:bCs w:val="false"/>
          <w:color w:val="333333"/>
          <w:sz w:val="28"/>
          <w:szCs w:val="44"/>
          <w:shd w:fill="FFFFFF" w:val="clear"/>
        </w:rPr>
      </w:pP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Arial" w:hAnsi="Arial" w:eastAsia="宋体" w:cs="宋体"/>
          <w:b w:val="false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</w:pP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3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、提供</w:t>
      </w: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7X24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小时售后服务，到达现场响应时间不超过</w:t>
      </w:r>
      <w:r>
        <w:rPr>
          <w:rFonts w:cs="宋体" w:ascii="Arial" w:hAnsi="Arial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3</w:t>
      </w:r>
      <w:r>
        <w:rPr>
          <w:rFonts w:ascii="Arial" w:hAnsi="Arial" w:cs="宋体"/>
          <w:b w:val="false"/>
          <w:bCs w:val="false"/>
          <w:color w:val="333333"/>
          <w:sz w:val="28"/>
          <w:szCs w:val="44"/>
          <w:shd w:fill="FFFFFF" w:val="clear"/>
          <w:lang w:val="en-US" w:eastAsia="zh-CN"/>
        </w:rPr>
        <w:t>小时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市开源电子科技有限公司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市开源电子科技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杨鲤清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</w:rPr>
        <w:t>闽清县陶瓷科技孵化器有限公司</w:t>
      </w:r>
      <w:r>
        <w:rPr>
          <w:rFonts w:cs="Arial" w:ascii="宋体" w:hAnsi="宋体"/>
          <w:color w:val="000000"/>
          <w:sz w:val="24"/>
          <w:u w:val="single"/>
        </w:rPr>
        <w:t>LED</w:t>
      </w:r>
      <w:r>
        <w:rPr>
          <w:rFonts w:ascii="宋体" w:hAnsi="宋体" w:cs="Arial"/>
          <w:color w:val="000000"/>
          <w:sz w:val="24"/>
          <w:u w:val="single"/>
        </w:rPr>
        <w:t>显示屏等设备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项目</w:t>
      </w:r>
      <w:r>
        <w:rPr>
          <w:rFonts w:ascii="宋体" w:hAnsi="宋体" w:cs="Arial"/>
          <w:color w:val="000000"/>
          <w:sz w:val="24"/>
          <w:u w:val="single"/>
        </w:rPr>
        <w:t>、项目编号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cs="Arial" w:ascii="宋体" w:hAnsi="宋体"/>
          <w:color w:val="000000"/>
          <w:sz w:val="24"/>
          <w:u w:val="single"/>
        </w:rPr>
        <w:t xml:space="preserve">2017-CCZB-MQZ019 </w:t>
      </w:r>
      <w:r>
        <w:rPr>
          <w:rFonts w:ascii="宋体" w:hAnsi="宋体" w:cs="宋体"/>
          <w:color w:val="000000"/>
          <w:szCs w:val="24"/>
        </w:rPr>
        <w:t>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bCs/>
          <w:color w:val="000000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bCs/>
          <w:color w:val="000000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杨鲤清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杨鲤清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总经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市开源电子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Arial"/>
          <w:color w:val="000000"/>
          <w:sz w:val="24"/>
          <w:u w:val="single"/>
        </w:rPr>
        <w:t>闽清县陶瓷科技孵化器有限公司</w:t>
      </w:r>
      <w:r>
        <w:rPr>
          <w:rFonts w:cs="Arial" w:ascii="宋体" w:hAnsi="宋体"/>
          <w:color w:val="000000"/>
          <w:sz w:val="24"/>
          <w:u w:val="single"/>
        </w:rPr>
        <w:t>LED</w:t>
      </w:r>
      <w:r>
        <w:rPr>
          <w:rFonts w:ascii="宋体" w:hAnsi="宋体" w:cs="Arial"/>
          <w:color w:val="000000"/>
          <w:sz w:val="24"/>
          <w:u w:val="single"/>
        </w:rPr>
        <w:t>显示屏等设备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项目</w:t>
      </w:r>
      <w:r>
        <w:rPr>
          <w:rFonts w:ascii="宋体" w:hAnsi="宋体" w:cs="Arial"/>
          <w:color w:val="000000"/>
          <w:sz w:val="24"/>
          <w:u w:val="single"/>
        </w:rPr>
        <w:t>、（项目编号）</w:t>
      </w:r>
      <w:r>
        <w:rPr>
          <w:rFonts w:cs="Arial" w:ascii="宋体" w:hAnsi="宋体"/>
          <w:color w:val="000000"/>
          <w:sz w:val="24"/>
          <w:u w:val="single"/>
        </w:rPr>
        <w:t xml:space="preserve">2017-CCZB-MQZ019 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市开源电子科技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闽清县梅城镇过垅山新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</w:rPr>
        <w:t xml:space="preserve">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8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13950215836 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22376981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杨鲤清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709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12-15T12:55:0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