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</w:t>
      </w:r>
      <w:r>
        <w:rPr>
          <w:b/>
          <w:bCs/>
          <w:color w:val="000000"/>
          <w:sz w:val="36"/>
          <w:szCs w:val="36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>闽清县陶瓷科技孵化器有限公司</w:t>
      </w:r>
      <w:r>
        <w:rPr>
          <w:rFonts w:cs="Arial" w:ascii="宋体;SimSun" w:hAnsi="宋体;SimSun"/>
          <w:color w:val="000000"/>
          <w:sz w:val="24"/>
          <w:u w:val="single"/>
        </w:rPr>
        <w:t>LED</w:t>
      </w:r>
      <w:r>
        <w:rPr>
          <w:rFonts w:ascii="宋体;SimSun" w:hAnsi="宋体;SimSun" w:cs="Arial"/>
          <w:color w:val="000000"/>
          <w:sz w:val="24"/>
          <w:u w:val="single"/>
        </w:rPr>
        <w:t>显示屏等设备采购项目、项目编号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7-CCZB-MQZ019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>王容明 经理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闽清县梅城永明电子商行 地址：</w:t>
      </w:r>
      <w:r>
        <w:rPr>
          <w:rFonts w:ascii="宋体;SimSun" w:hAnsi="宋体;SimSun" w:cs="Arial"/>
          <w:color w:val="000000"/>
          <w:sz w:val="24"/>
          <w:u w:val="single"/>
        </w:rPr>
        <w:t>闽清县梅城镇过垅山新村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对公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闽清县梅城镇过垅山新村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cs="Arial" w:ascii="宋体;SimSun" w:hAnsi="宋体;SimSun"/>
          <w:color w:val="000000"/>
          <w:sz w:val="24"/>
          <w:u w:val="single"/>
        </w:rPr>
        <w:t>3508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338297771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2235615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>王容明 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338297771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闽清县梅城永明电子商行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cs="Arial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闽清县梅城永明电子商行         竞价项目编号：</w:t>
      </w:r>
      <w:r>
        <w:rPr/>
        <w:t>2017-CCZB-MQZ019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"/>
        <w:gridCol w:w="360"/>
        <w:gridCol w:w="954"/>
        <w:gridCol w:w="583"/>
        <w:gridCol w:w="784"/>
        <w:gridCol w:w="5027"/>
        <w:gridCol w:w="456"/>
        <w:gridCol w:w="764"/>
        <w:gridCol w:w="871"/>
        <w:gridCol w:w="413"/>
      </w:tblGrid>
      <w:tr>
        <w:trPr>
          <w:trHeight w:val="84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同包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目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物名称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牌型号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原产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原产商全称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配置和参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数量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价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小计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3-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山西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长治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山西高科华烨电子集团有限公司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.9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X2.0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米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像素间距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像素密度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dots /m²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1111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、像素构成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 IN 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封装方式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SMD212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模组尺寸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mm) 192*19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模组分辨率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dots) 64*6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、套件材质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PC+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纤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 PCB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结构灯驱合一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每平方米模组数量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PCS) 27.1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推荐最小观看距离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≥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亮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cd/m²) ≥70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视角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degree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H≥120°V≥120°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、扫描方式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1/32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扫描恒流驱动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、模块接口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HUB75E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、输入电压（直流）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4.8-5.5V 16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最大功率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w/m²) 54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平均功率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w/m²) 271.5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最大电流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灰度等级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638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刷新率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Hz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92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驱动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双锁存驱动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控制方式 计算机控制，视频同步，实时显示，脱机，无线，网络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、无中继有效通讯距离 非屏蔽双绞线传输距离为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米，最大传输可达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米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换帧频率≥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帧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秒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像素失控率＜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0.000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行业标准：小于万分之三），且呈离 散分布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显示颜色数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6384³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显示模组亮度均匀性＞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色温软件可调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亮度调节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56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级自动调节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平均无故障工作时间≥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小时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使用寿命≥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小时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超温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过载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掉电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漏电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短路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过流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过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防雷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工作温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℃)-10℃-40℃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工作湿度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RH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0-80%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无结霜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存储温度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℃)-20℃-60℃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存储湿度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RH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0-85%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无结霜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8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82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内</w:t>
            </w:r>
          </w:p>
        </w:tc>
      </w:tr>
      <w:tr>
        <w:trPr>
          <w:trHeight w:val="266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彩发送系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星雨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TS802D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广东深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深圳市灵星雨科技开发有限公司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)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频信号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;2)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音频输入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)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控制多卡级联最多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发送卡级联使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网口输出，单网口最大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53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素点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手动亮度调节（需使用外置发送盒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亮度调节可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种输出方式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7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74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内</w:t>
            </w:r>
          </w:p>
        </w:tc>
      </w:tr>
      <w:tr>
        <w:trPr>
          <w:trHeight w:val="51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彩接收系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星雨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RV908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广东深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灵星雨科技开发有限公司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B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支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最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网口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颜色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九代发送卡配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采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信号处理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支持红绿蓝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灰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卡最大支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24X76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素点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卡最大支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G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译码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串行译码等多种译码方式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单卡色度空间变换，色度逐点校正，亮度逐点校正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高刷新下同时高灰度的显示效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通用驱动芯片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W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绝大部分驱动芯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双接收卡热备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于要求极高的演出屏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像素点故障检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专用芯片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配置文件回读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网线误码测试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排线故障检测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4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内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频处理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凯视达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KS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北京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凯视达科技有限公司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清多格式信号输入，任意信号淡入淡出切换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0×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清输出，可内置两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送卡，支持上位机软件操控，可脱机的计划任务，自由缩放显示，淡入淡出特效切换，支持淡入淡出的特技效果，消除了黑场、蓝屏等不良现象。覆盖包括外部信号与内部解码信号之间的所有信号切换。视频输入信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I-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+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支持分辨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0×1200@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向下兼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MI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下版本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D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MI(TYPE A)1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支持分辨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0×1200@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下兼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MI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下版本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D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GA (HD-15)1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支持分辨率为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20×1200@60Hz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向下兼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ED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电平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syn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sync:0 to1Vpp±3dB  (0.7V Video+0.3v Sync ) 75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lack lev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mV Sync-t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复合视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N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·NTSC/PA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适应，信号电平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Vpp±3db  (0.7V Video+0.3v Sync ) 75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视频输出信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I-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+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大支持分辨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0×1300@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向下兼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MI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下版本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D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自定义分辨率，例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36×1536@60Hz,1200×1800@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控制接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J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特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随机附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J 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线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6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内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屏安装辅材及安装调试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功放、单柱，配电柜内装有空气开关、交流接触器、电源防雷器等，配电柜门上还装有旋钮开关和指示灯等。配电柜内主令开关，具有过流、过压、欠压、短路、断路、超温、超负荷、断电、等保护功能。（分多路输出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显示屏）接地端子、熔断器、开关、电源处均应有明显的标记和警告标志；国标无氧铜网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*2*0.5 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，三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纯铜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，配电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（含交流接触器、手自动开关，三档开关，工作指示灯），同批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*1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元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；其他要求：成交通知书发出之日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工作日内签订合同，合同签订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内送货至用户指定地点并完成安装调试。成交价包含上述设备的安装集成、调试、运输、辅材等所有费用，并提供所有设备验收日之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期保修服务（不可抗力因素损坏除外）。链路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M LE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传送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物联网。为保证通信设备稳定，成交服务商需自行在现场监测、采集附近通信电磁频率，并提供频率占用图谱报告及频率使用许可。要求勘查现场，请报名成功的供应商持“介绍信”在竞价公告公示截止前一个工作日到达现场勘测，逾期不作安排。用户将给予勘察现场的供应商开具现场勘测确认函，供应商于竞价公告公示截止前传真至招标公司方可参与报价。负责安装调试的主要人员需至少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工信部认证工程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通信网络管理员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配电线路工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光纤、数字通信调试工，上述证件复印件与频率占用图谱报告签订合同时交于用户。成交供应商需对设备进行有效接地测量接地电阻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姆。成交方需提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X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售后服务，到达现场响应时间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。若未能满足上述条件要求，用户方有权拒收货物并以废标处理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24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内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VR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7832n k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浙江杭州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杭州海康威视数字技术股份有限公司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最大网络视频输入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路，网络视频接入带宽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160Mbps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HDMI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输出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路，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VGA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输出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路，音频输出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路视音频输出，最大同步回放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路。支持即时回放、常规回放、事件回放、标签回放、智能回放、分时段回放、外部文件回放，备份模式 常规备份、事件备份、录像剪辑备份，每个接口支持容量最大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6TB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的硬盘，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个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10M\100M\1000M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接口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3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37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内</w:t>
            </w:r>
          </w:p>
        </w:tc>
      </w:tr>
      <w:tr>
        <w:trPr>
          <w:trHeight w:val="18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控数据盘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4000VX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美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希捷公司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4TB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寸，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5900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转，监控级硬盘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内</w:t>
            </w:r>
          </w:p>
        </w:tc>
      </w:tr>
      <w:tr>
        <w:trPr>
          <w:trHeight w:val="346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像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海康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DS-2CD2325-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浙江杭州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海康威视数字技术股份有限公司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"CM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阵列红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.2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码，最高分辨率可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0*10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6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6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内</w:t>
            </w:r>
          </w:p>
        </w:tc>
      </w:tr>
      <w:tr>
        <w:trPr>
          <w:trHeight w:val="43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兆交换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TPLINK TL-SG1008D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广东深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联技术有限公司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100M/10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适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J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端口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内</w:t>
            </w:r>
          </w:p>
        </w:tc>
      </w:tr>
      <w:tr>
        <w:trPr>
          <w:trHeight w:val="52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换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TPLINK TL-SL1210P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广东深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联技术有限公司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适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J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端口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千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纤模块扩展插槽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百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J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端口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EE 802.3af/a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电，单口供电功率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供电总功率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4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35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内</w:t>
            </w:r>
          </w:p>
        </w:tc>
      </w:tr>
      <w:tr>
        <w:trPr>
          <w:trHeight w:val="974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控安装辅材及安装调试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U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用机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，国标无氧铜网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T 5E 4*2*0.5 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，国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5*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源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，标准配置空开、插排等。其他要求：成交通知书发出之日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工作日内签订合同，合同签订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内送货至用户指定地点并完成安装调试。成交价包含上述设备的安装集成、调试、运输、辅材等所有费用，并提供所有设备验收日之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期保修服务（不可抗力因素损坏除外）。链路通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0M LE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备传送，为保证通信设备稳定，成交服务商需自行在现场监测、采集附近通信电磁频率，并提供频率占用图谱报告及频率使用许可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V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须接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seve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器平台，服务器必须具备一定的抗攻击能力和看门狗功能。要求勘查现场，请报名成功的供应商持“介绍信”在竞价公告公示截止前一个工作日到达现场勘测，逾期不作安排。用户将给予勘察现场的供应商开具现场勘测确认函，供应商于竞价公告公示截止前传真至招标公司方可参与报价。负责安装调试的主要人员需至少包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工信部认证工程师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通信网络管理员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视频监控类可靠性试验工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配电线路工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光纤、数字通信调试工，上述证件复印件与频率占用图谱报告签订合同时交于用户。成交供应商需对设备进行有效接地测量接地电阻小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姆。成交方需提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X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售后服务，到达现场响应时间不超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。若未能满足上述条件要求，用户方有权拒收货物并以废标处理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3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内</w:t>
            </w:r>
          </w:p>
        </w:tc>
      </w:tr>
      <w:tr>
        <w:trPr>
          <w:trHeight w:val="811" w:hRule="atLeast"/>
          <w:cantSplit w:val="true"/>
        </w:trPr>
        <w:tc>
          <w:tcPr>
            <w:tcW w:w="109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民币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玖万伍仟肆佰玖拾陆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圆整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9549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王容明 </w:t>
      </w:r>
      <w:r>
        <w:rPr>
          <w:rFonts w:ascii="宋体;SimSun" w:hAnsi="宋体;SimSun" w:cs="Arial"/>
          <w:color w:val="000000"/>
          <w:sz w:val="24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 xml:space="preserve">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rFonts w:cs="宋体;SimSun" w:ascii="Arial" w:hAnsi="Arial"/>
          <w:b/>
          <w:bCs/>
          <w:color w:val="333333"/>
          <w:sz w:val="28"/>
          <w:szCs w:val="44"/>
          <w:shd w:fill="FFFFFF" w:val="clear"/>
        </w:rPr>
        <w:t>1</w:t>
      </w:r>
      <w:r>
        <w:rPr>
          <w:rFonts w:ascii="Arial" w:hAnsi="Arial" w:cs="宋体;SimSun"/>
          <w:b/>
          <w:bCs/>
          <w:color w:val="333333"/>
          <w:spacing w:val="10"/>
          <w:sz w:val="28"/>
          <w:szCs w:val="44"/>
          <w:shd w:fill="FFFFFF" w:val="clear"/>
        </w:rPr>
        <w:t>、设备安装及调试</w:t>
      </w:r>
    </w:p>
    <w:p>
      <w:pPr>
        <w:pStyle w:val="Normal"/>
        <w:shd w:fill="FFFFFF" w:val="clear"/>
        <w:rPr>
          <w:rFonts w:ascii="Arial" w:hAnsi="Arial" w:cs="宋体;SimSun"/>
          <w:color w:val="333333"/>
          <w:sz w:val="28"/>
          <w:szCs w:val="44"/>
          <w:shd w:fill="FFFFFF" w:val="clear"/>
        </w:rPr>
      </w:pP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（</w:t>
      </w:r>
      <w:r>
        <w:rPr>
          <w:rFonts w:cs="宋体;SimSun" w:ascii="Arial" w:hAnsi="Arial"/>
          <w:color w:val="333333"/>
          <w:sz w:val="28"/>
          <w:szCs w:val="44"/>
          <w:shd w:fill="FFFFFF" w:val="clear"/>
        </w:rPr>
        <w:t>1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）我司负责将设备初验收合格后，运至用户所在处并提供设备的免费安装调试。</w:t>
      </w:r>
    </w:p>
    <w:p>
      <w:pPr>
        <w:pStyle w:val="Normal"/>
        <w:shd w:fill="FFFFFF" w:val="clear"/>
        <w:rPr/>
      </w:pP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（</w:t>
      </w:r>
      <w:r>
        <w:rPr>
          <w:rFonts w:cs="宋体;SimSun" w:ascii="Arial" w:hAnsi="Arial"/>
          <w:color w:val="333333"/>
          <w:sz w:val="28"/>
          <w:szCs w:val="44"/>
          <w:shd w:fill="FFFFFF" w:val="clear"/>
        </w:rPr>
        <w:t>2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）我司负责组织专业技术人员进行设备安装调试，用户应提供必须的基本条件和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333333"/>
          <w:sz w:val="28"/>
          <w:szCs w:val="44"/>
          <w:shd w:fill="FFFFFF" w:val="clear"/>
        </w:rPr>
        <w:t xml:space="preserve">     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专人配合，保证各项安装工作顺利进行。</w:t>
      </w:r>
    </w:p>
    <w:p>
      <w:pPr>
        <w:pStyle w:val="Normal"/>
        <w:shd w:fill="FFFFFF" w:val="clear"/>
        <w:rPr/>
      </w:pP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（</w:t>
      </w:r>
      <w:r>
        <w:rPr>
          <w:rFonts w:cs="宋体;SimSun" w:ascii="Arial" w:hAnsi="Arial"/>
          <w:color w:val="333333"/>
          <w:sz w:val="28"/>
          <w:szCs w:val="44"/>
          <w:shd w:fill="FFFFFF" w:val="clear"/>
        </w:rPr>
        <w:t>3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）安装调试到位后的设备由我司及用户共同进行质量验收签字。</w:t>
      </w:r>
    </w:p>
    <w:p>
      <w:pPr>
        <w:pStyle w:val="Normal"/>
        <w:shd w:fill="FFFFFF" w:val="clear"/>
        <w:rPr/>
      </w:pPr>
      <w:r>
        <w:rPr>
          <w:rFonts w:cs="宋体;SimSun" w:ascii="Arial" w:hAnsi="Arial"/>
          <w:b/>
          <w:bCs/>
          <w:color w:val="333333"/>
          <w:sz w:val="28"/>
          <w:szCs w:val="44"/>
          <w:shd w:fill="FFFFFF" w:val="clear"/>
        </w:rPr>
        <w:t>2</w:t>
      </w:r>
      <w:r>
        <w:rPr>
          <w:rFonts w:ascii="Arial" w:hAnsi="Arial" w:cs="宋体;SimSun"/>
          <w:b/>
          <w:bCs/>
          <w:color w:val="333333"/>
          <w:spacing w:val="8"/>
          <w:sz w:val="28"/>
          <w:szCs w:val="44"/>
          <w:shd w:fill="FFFFFF" w:val="clear"/>
        </w:rPr>
        <w:t>、售后服务要求</w:t>
      </w:r>
    </w:p>
    <w:p>
      <w:pPr>
        <w:pStyle w:val="Normal"/>
        <w:shd w:fill="FFFFFF" w:val="clear"/>
        <w:rPr/>
      </w:pP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（</w:t>
      </w:r>
      <w:r>
        <w:rPr>
          <w:rFonts w:cs="宋体;SimSun" w:ascii="Arial" w:hAnsi="Arial"/>
          <w:color w:val="333333"/>
          <w:sz w:val="28"/>
          <w:szCs w:val="44"/>
          <w:shd w:fill="FFFFFF" w:val="clear"/>
        </w:rPr>
        <w:t>1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）我司对所供产品：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高清数字监控及</w:t>
      </w:r>
      <w:r>
        <w:rPr>
          <w:rFonts w:cs="宋体;SimSun" w:ascii="Arial" w:hAnsi="Arial"/>
          <w:color w:val="333333"/>
          <w:sz w:val="28"/>
          <w:szCs w:val="44"/>
          <w:shd w:fill="FFFFFF" w:val="clear"/>
        </w:rPr>
        <w:t>led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显示屏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提供</w:t>
      </w:r>
      <w:r>
        <w:rPr>
          <w:rFonts w:cs="宋体;SimSun" w:ascii="Arial" w:hAnsi="Arial"/>
          <w:color w:val="333333"/>
          <w:sz w:val="28"/>
          <w:szCs w:val="44"/>
          <w:shd w:fill="FFFFFF" w:val="clear"/>
        </w:rPr>
        <w:t>1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年免费保修服务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。</w:t>
      </w:r>
    </w:p>
    <w:p>
      <w:pPr>
        <w:pStyle w:val="Normal"/>
        <w:shd w:fill="FFFFFF" w:val="clear"/>
        <w:rPr>
          <w:rFonts w:ascii="Arial" w:hAnsi="Arial" w:cs="宋体;SimSun"/>
          <w:color w:val="333333"/>
          <w:sz w:val="28"/>
          <w:szCs w:val="44"/>
          <w:shd w:fill="FFFFFF" w:val="clear"/>
        </w:rPr>
      </w:pP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（</w:t>
      </w:r>
      <w:r>
        <w:rPr>
          <w:rFonts w:cs="宋体;SimSun" w:ascii="Arial" w:hAnsi="Arial"/>
          <w:color w:val="333333"/>
          <w:sz w:val="28"/>
          <w:szCs w:val="44"/>
          <w:shd w:fill="FFFFFF" w:val="clear"/>
        </w:rPr>
        <w:t>2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）质量保修期内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提供</w:t>
      </w:r>
      <w:r>
        <w:rPr>
          <w:rFonts w:cs="宋体;SimSun" w:ascii="Arial" w:hAnsi="Arial"/>
          <w:color w:val="333333"/>
          <w:sz w:val="28"/>
          <w:szCs w:val="44"/>
          <w:shd w:fill="FFFFFF" w:val="clear"/>
        </w:rPr>
        <w:t>7*24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小时售后服务，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要求现场保修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的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货物在运行中发生问题，接到通知</w:t>
      </w:r>
      <w:r>
        <w:rPr>
          <w:rFonts w:cs="宋体;SimSun" w:ascii="Arial" w:hAnsi="Arial"/>
          <w:color w:val="333333"/>
          <w:sz w:val="28"/>
          <w:szCs w:val="44"/>
          <w:shd w:fill="FFFFFF" w:val="clear"/>
        </w:rPr>
        <w:t>3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个小时到达故障现场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。</w:t>
      </w:r>
      <w:r>
        <w:rPr>
          <w:rFonts w:ascii="Arial" w:hAnsi="Arial" w:cs="Arial" w:eastAsia="Arial"/>
          <w:color w:val="333333"/>
          <w:sz w:val="28"/>
          <w:szCs w:val="44"/>
          <w:shd w:fill="FFFFFF" w:val="clear"/>
        </w:rPr>
        <w:t xml:space="preserve"> </w:t>
      </w:r>
      <w:r>
        <w:rPr>
          <w:rFonts w:cs="宋体;SimSun" w:ascii="Arial" w:hAnsi="Arial"/>
          <w:color w:val="333333"/>
          <w:sz w:val="28"/>
          <w:szCs w:val="44"/>
          <w:shd w:fill="FFFFFF" w:val="clear"/>
        </w:rPr>
        <w:t>.</w:t>
      </w:r>
    </w:p>
    <w:p>
      <w:pPr>
        <w:pStyle w:val="Normal"/>
        <w:shd w:fill="FFFFFF" w:val="clear"/>
        <w:rPr/>
      </w:pP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（</w:t>
      </w:r>
      <w:r>
        <w:rPr>
          <w:rFonts w:cs="宋体;SimSun" w:ascii="Arial" w:hAnsi="Arial"/>
          <w:color w:val="333333"/>
          <w:sz w:val="28"/>
          <w:szCs w:val="44"/>
          <w:shd w:fill="FFFFFF" w:val="clear"/>
        </w:rPr>
        <w:t>3</w:t>
      </w:r>
      <w:r>
        <w:rPr>
          <w:rFonts w:ascii="Arial" w:hAnsi="Arial" w:cs="宋体;SimSun"/>
          <w:color w:val="333333"/>
          <w:sz w:val="28"/>
          <w:szCs w:val="44"/>
          <w:shd w:fill="FFFFFF" w:val="clear"/>
        </w:rPr>
        <w:t>）我司将在用户方指定的地点提供送货、安装、调试、人员培训等服务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闽清县梅城永明电子商行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u w:val="single"/>
        </w:rPr>
        <w:t>闽清县梅城永明电子商行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Arial"/>
          <w:color w:val="000000"/>
          <w:u w:val="single"/>
        </w:rPr>
        <w:t xml:space="preserve">王容明 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>闽清县陶瓷科技孵化器有限公司</w:t>
      </w:r>
      <w:r>
        <w:rPr>
          <w:rFonts w:cs="Arial" w:ascii="宋体;SimSun" w:hAnsi="宋体;SimSun"/>
          <w:color w:val="000000"/>
          <w:u w:val="single"/>
        </w:rPr>
        <w:t>LED</w:t>
      </w:r>
      <w:r>
        <w:rPr>
          <w:rFonts w:ascii="宋体;SimSun" w:hAnsi="宋体;SimSun" w:cs="Arial"/>
          <w:color w:val="000000"/>
          <w:u w:val="single"/>
        </w:rPr>
        <w:t>显示屏等设备采购项目、项目编号：</w:t>
      </w:r>
      <w:r>
        <w:rPr>
          <w:rFonts w:cs="Arial" w:ascii="宋体;SimSun" w:hAnsi="宋体;SimSun"/>
          <w:color w:val="000000"/>
          <w:u w:val="single"/>
        </w:rPr>
        <w:t xml:space="preserve">2017-CCZB-MQZ019 </w:t>
      </w:r>
      <w:r>
        <w:rPr>
          <w:rFonts w:ascii="宋体;SimSun" w:hAnsi="宋体;SimSun" w:cs="宋体;SimSun"/>
          <w:color w:val="000000"/>
          <w:szCs w:val="24"/>
        </w:rPr>
        <w:t>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</w:t>
      </w:r>
      <w:r>
        <w:rPr>
          <w:rFonts w:ascii="宋体;SimSun" w:hAnsi="宋体;SimSun" w:cs="Arial"/>
          <w:color w:val="000000"/>
          <w:u w:val="single"/>
        </w:rPr>
        <w:t xml:space="preserve">王容明 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u w:val="single"/>
        </w:rPr>
        <w:t xml:space="preserve">王容明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经理 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闽清县梅城永明电子商行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宋体;SimSun" w:hAnsi="宋体;SimSun" w:cs="Arial"/>
          <w:color w:val="000000"/>
          <w:sz w:val="24"/>
          <w:u w:val="single"/>
        </w:rPr>
        <w:t>闽清县陶瓷科技孵化器有限公司</w:t>
      </w:r>
      <w:r>
        <w:rPr>
          <w:rFonts w:cs="Arial" w:ascii="宋体;SimSun" w:hAnsi="宋体;SimSun"/>
          <w:color w:val="000000"/>
          <w:sz w:val="24"/>
          <w:u w:val="single"/>
        </w:rPr>
        <w:t>LED</w:t>
      </w:r>
      <w:r>
        <w:rPr>
          <w:rFonts w:ascii="宋体;SimSun" w:hAnsi="宋体;SimSun" w:cs="Arial"/>
          <w:color w:val="000000"/>
          <w:sz w:val="24"/>
          <w:u w:val="single"/>
        </w:rPr>
        <w:t>显示屏等设备采购项目、（项目编号）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7-CCZB-MQZ019 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>闽清县梅城永明电子商行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闽清县梅城镇过垅山新村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</w:rPr>
        <w:t xml:space="preserve">    邮编：</w:t>
      </w:r>
      <w:r>
        <w:rPr>
          <w:rFonts w:ascii="宋体;SimSun" w:hAnsi="宋体;SimSun"/>
          <w:color w:val="000000"/>
          <w:sz w:val="24"/>
          <w:u w:val="single"/>
        </w:rPr>
        <w:t>350800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338297771  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235615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王容明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709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18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1738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2158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2578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2998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3418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3838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4258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3:00Z</dcterms:created>
  <dc:creator>user</dc:creator>
  <dc:description/>
  <cp:keywords/>
  <dc:language>en-US</dc:language>
  <cp:lastModifiedBy>Administrator</cp:lastModifiedBy>
  <dcterms:modified xsi:type="dcterms:W3CDTF">2017-12-15T13:23:00Z</dcterms:modified>
  <cp:revision>2</cp:revision>
  <dc:subject/>
  <dc:title>                       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