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中华人民共和国平潭边防检查站空调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cs="Arial" w:ascii="宋体" w:hAnsi="宋体"/>
          <w:color w:val="000000"/>
          <w:sz w:val="24"/>
          <w:u w:val="single"/>
        </w:rPr>
        <w:t>2017-CCZB-FJS020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志强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鑫龙源工程设备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，福建省福州市鼓楼区华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#32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房 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eastAsia="zh-CN"/>
        </w:rPr>
        <w:t>对公转账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建省福州市鼓楼区华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#32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房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629583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629583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志强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599097190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鑫龙源工程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lang w:eastAsia="zh-CN"/>
        </w:rPr>
        <w:t>日</w:t>
      </w:r>
      <w:r>
        <w:rPr>
          <w:rFonts w:ascii="宋体" w:hAnsi="宋体" w:cs="Arial"/>
          <w:color w:val="000000"/>
          <w:sz w:val="24"/>
        </w:rPr>
        <w:t>期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鑫龙源工程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竞价项目编号： </w:t>
      </w:r>
      <w:r>
        <w:rPr>
          <w:rFonts w:cs="Arial" w:ascii="宋体" w:hAnsi="宋体"/>
          <w:color w:val="000000"/>
          <w:sz w:val="24"/>
          <w:u w:val="single"/>
        </w:rPr>
        <w:t xml:space="preserve">2017-CCZB-FJS020-1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586"/>
        <w:gridCol w:w="1125"/>
        <w:gridCol w:w="615"/>
        <w:gridCol w:w="525"/>
        <w:gridCol w:w="2517"/>
        <w:gridCol w:w="494"/>
        <w:gridCol w:w="8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美的空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KFR-72LW/DY-PA400(R3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美的集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团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柜式空调；冷暖；匹数：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3P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电源性能：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20V/50Hz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变频；额定制冷量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(W)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7200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额定制冷功率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(W)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470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；噪音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。含安装，标配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米管道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如有增加项目，按以下标准收费；管道加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，延长管加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，钻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机托盘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付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全部货物交货并经验收合格后，甲方凭收讫货物的验收凭证、货物验收合格文件和发票等材料以 转账  方式向乙方一次性支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 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货物价款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7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成交通知书发出三个工作日内签订合同，签订合同后五日内完成安装调试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。（具体根据采购方需求）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cs="宋体" w:ascii="宋体" w:hAnsi="宋体"/>
                <w:color w:val="000000"/>
                <w:sz w:val="24"/>
              </w:rPr>
              <w:t>----------------------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贰万零壹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志强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11-1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所供设备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、提供的是全新的货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、符合中华人民共和国的设计和制造生产或行业标准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所提供的货物具有产品《检验报告》。货到验收时，提供货物的产品合格证、质量保证文件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、所提供的货物在提供给采购单位前具有完全的所有权，采购单位在中华人民共和国使用该货物或货物的任何一部分时，免受第三方提出的包括但不限于侵犯其专利权、商标权、工业设计权等知识产权和抵押权在内的担保物权的起诉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、承担货物运输、安装调试，提供验收检测说明书、图纸等其他类似的义务。提供的货物符合国家质量标准，国家认可的质检部门出具的质量鉴定书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安装质量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符合行业规范标准，达到验收标准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负责将原包装设备运至用户所在处并提供设备的免费安装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、设备安装前派人员进行实地勘察，设计安装调试方案，确保有关线路设计合理、运行可靠、维护方便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、负责组织专业技术人员进行设备安装调试，应向用户提供必须的基本备，保证各项安装工作顺利进行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、设备验收前提供完整的技术资料（包括产品说明书、用户手册、出厂明细表或装箱单、制造厂合格证书及其他相关文件资料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向用户提供清单和中文说明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售后服务承诺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：</w:t>
      </w:r>
    </w:p>
    <w:p>
      <w:pPr>
        <w:pStyle w:val="Style14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Cs w:val="24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Cs w:val="24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产品的质量保证期为</w:t>
      </w:r>
      <w:r>
        <w:rPr>
          <w:lang w:val="en-US" w:eastAsia="zh-CN"/>
        </w:rPr>
        <w:t>6</w:t>
      </w:r>
      <w:r>
        <w:rPr/>
        <w:t>年</w:t>
      </w:r>
      <w:r>
        <w:rPr>
          <w:lang w:eastAsia="zh-CN"/>
        </w:rPr>
        <w:t>，终生上门服务。</w:t>
      </w:r>
    </w:p>
    <w:p>
      <w:pPr>
        <w:pStyle w:val="Style14"/>
        <w:rPr/>
      </w:pPr>
      <w:r>
        <w:rPr/>
        <w:t>　　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lang w:eastAsia="zh-CN"/>
        </w:rPr>
        <w:t>福建鑫龙源工程设备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  <w:lang w:eastAsia="zh-CN"/>
        </w:rPr>
        <w:t>李志强</w:t>
      </w:r>
      <w:r>
        <w:rPr>
          <w:rFonts w:cs="宋体" w:ascii="宋体" w:hAnsi="宋体"/>
          <w:color w:val="000000"/>
          <w:sz w:val="24"/>
        </w:rPr>
        <w:t>___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 w:val="24"/>
          <w:lang w:eastAsia="zh-CN"/>
        </w:rPr>
        <w:t>福建鑫龙源工程设备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李志强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Arial"/>
          <w:color w:val="000000"/>
          <w:sz w:val="24"/>
          <w:u w:val="single"/>
        </w:rPr>
        <w:t>中华人民共和国平潭边防检查站空调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Arial" w:ascii="宋体" w:hAnsi="宋体"/>
          <w:color w:val="000000"/>
          <w:sz w:val="24"/>
          <w:u w:val="single"/>
        </w:rPr>
        <w:t>2017-CCZB-FJS020-1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志强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志强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 w:cs="宋体"/>
          <w:color w:val="000000"/>
          <w:sz w:val="24"/>
          <w:lang w:eastAsia="zh-CN"/>
        </w:rPr>
        <w:t>：福建鑫龙源工程设备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10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31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283210</wp:posOffset>
            </wp:positionV>
            <wp:extent cx="2981960" cy="4307205"/>
            <wp:effectExtent l="0" t="0" r="0" b="0"/>
            <wp:wrapTight wrapText="bothSides">
              <wp:wrapPolygon edited="0">
                <wp:start x="30353" y="-8378"/>
                <wp:lineTo x="-8606" y="-8376"/>
                <wp:lineTo x="-8606" y="28932"/>
                <wp:lineTo x="30353" y="28936"/>
                <wp:lineTo x="-8590" y="28936"/>
                <wp:lineTo x="30368" y="28932"/>
                <wp:lineTo x="30368" y="-8376"/>
                <wp:lineTo x="-8590" y="-8378"/>
                <wp:lineTo x="30353" y="-8378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09" t="22488" r="22456" b="1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6620</wp:posOffset>
            </wp:positionH>
            <wp:positionV relativeFrom="paragraph">
              <wp:posOffset>215900</wp:posOffset>
            </wp:positionV>
            <wp:extent cx="2981960" cy="4307205"/>
            <wp:effectExtent l="0" t="0" r="0" b="0"/>
            <wp:wrapTight wrapText="bothSides">
              <wp:wrapPolygon edited="0">
                <wp:start x="30350" y="-8378"/>
                <wp:lineTo x="-8606" y="-8376"/>
                <wp:lineTo x="-8606" y="28932"/>
                <wp:lineTo x="30350" y="28936"/>
                <wp:lineTo x="-8590" y="28936"/>
                <wp:lineTo x="30366" y="28932"/>
                <wp:lineTo x="30366" y="-8376"/>
                <wp:lineTo x="-8590" y="-8378"/>
                <wp:lineTo x="30350" y="-8378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09" t="22488" r="22456" b="1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Arial"/>
          <w:color w:val="000000"/>
          <w:sz w:val="24"/>
          <w:u w:val="single"/>
        </w:rPr>
        <w:t>中华人民共和国平潭边防检查站空调采购</w:t>
      </w:r>
      <w:r>
        <w:rPr>
          <w:rFonts w:ascii="宋体" w:hAnsi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</w:rPr>
        <w:t>2017-CCZB-FJS020-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  <w:lang w:eastAsia="zh-CN"/>
        </w:rPr>
        <w:t>福建鑫龙源工程设备有限公司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建省福州市鼓楼区华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#32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房</w:t>
      </w:r>
      <w:r>
        <w:rPr>
          <w:rFonts w:ascii="宋体" w:hAnsi="宋体"/>
          <w:color w:val="000000"/>
          <w:sz w:val="24"/>
        </w:rPr>
        <w:t xml:space="preserve">____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val="en-US" w:eastAsia="zh-CN"/>
        </w:rPr>
        <w:t>350000</w:t>
      </w:r>
      <w:r>
        <w:rPr>
          <w:rFonts w:ascii="宋体" w:hAnsi="宋体"/>
          <w:color w:val="000000"/>
          <w:sz w:val="24"/>
        </w:rPr>
        <w:t>_____________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__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629583</w:t>
      </w:r>
      <w:r>
        <w:rPr>
          <w:rFonts w:ascii="宋体" w:hAnsi="宋体"/>
          <w:color w:val="000000"/>
          <w:sz w:val="24"/>
        </w:rPr>
        <w:t xml:space="preserve">________________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629583</w:t>
      </w:r>
      <w:r>
        <w:rPr>
          <w:rFonts w:ascii="宋体" w:hAnsi="宋体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eastAsia="zh-CN"/>
        </w:rPr>
        <w:t>李志强</w:t>
      </w:r>
      <w:r>
        <w:rPr>
          <w:rFonts w:ascii="宋体" w:hAnsi="宋体"/>
          <w:color w:val="000000"/>
          <w:sz w:val="24"/>
        </w:rPr>
        <w:t>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val="en-US" w:eastAsia="zh-CN"/>
        </w:rPr>
        <w:t>2017-11-1</w:t>
      </w:r>
      <w:r>
        <w:rPr>
          <w:rFonts w:ascii="宋体" w:hAnsi="宋体"/>
          <w:color w:val="000000"/>
          <w:sz w:val="24"/>
        </w:rPr>
        <w:t>_______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numPr>
          <w:ilvl w:val="0"/>
          <w:numId w:val="0"/>
        </w:numPr>
        <w:spacing w:lineRule="auto" w:line="240"/>
        <w:ind w:left="478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left="478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8380</wp:posOffset>
            </wp:positionH>
            <wp:positionV relativeFrom="paragraph">
              <wp:posOffset>3810</wp:posOffset>
            </wp:positionV>
            <wp:extent cx="3429635" cy="4956810"/>
            <wp:effectExtent l="0" t="0" r="0" b="0"/>
            <wp:wrapTight wrapText="bothSides">
              <wp:wrapPolygon edited="0">
                <wp:start x="22729" y="-743"/>
                <wp:lineTo x="-835" y="-742"/>
                <wp:lineTo x="-835" y="22304"/>
                <wp:lineTo x="22729" y="22305"/>
                <wp:lineTo x="-827" y="22305"/>
                <wp:lineTo x="22739" y="22304"/>
                <wp:lineTo x="22739" y="-742"/>
                <wp:lineTo x="-827" y="-743"/>
                <wp:lineTo x="22729" y="-743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3" t="3225" r="4822" b="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独恋式喜欢你</cp:lastModifiedBy>
  <dcterms:modified xsi:type="dcterms:W3CDTF">2017-11-02T01:07:3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