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Simsun;Times New Roman" w:hAnsi="Simsun;Times New Roman" w:cs="Simsun;Times New Roman"/>
          <w:color w:val="000000"/>
          <w:sz w:val="24"/>
          <w:u w:val="single"/>
        </w:rPr>
        <w:t>闽清县六都医院全自动尿液有形成分分析系统采购</w:t>
      </w:r>
      <w:r>
        <w:rPr>
          <w:rFonts w:ascii="宋体;SimSun" w:hAnsi="宋体;SimSun" w:cs="宋体;SimSun"/>
          <w:color w:val="000000"/>
          <w:sz w:val="24"/>
          <w:u w:val="single"/>
        </w:rPr>
        <w:t>项目（竞价文件编号：</w:t>
      </w:r>
      <w:r>
        <w:rPr>
          <w:rFonts w:cs="宋体;SimSun" w:ascii="宋体;SimSun" w:hAnsi="宋体;SimSun"/>
          <w:color w:val="000000"/>
          <w:sz w:val="24"/>
          <w:u w:val="single"/>
        </w:rPr>
        <w:t>2017-CCZB-MQZ017-1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宁志明、业务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南昌奥非特贸易有限公司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省南昌市进贤县张公镇府前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网银汇款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 xml:space="preserve"> 叁仟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省南昌市进贤县张公镇府前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 xml:space="preserve">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3317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791-8552118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791-8552118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宁志明、业务经理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809558429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南昌奥非特贸易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二：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方全称（盖公章）：南昌奥非特贸易有限公司   竞价项目编号：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7-CCZB-MQZ017-1 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68"/>
        <w:gridCol w:w="540"/>
        <w:gridCol w:w="493"/>
        <w:gridCol w:w="497"/>
        <w:gridCol w:w="6241"/>
        <w:gridCol w:w="431"/>
        <w:gridCol w:w="466"/>
        <w:gridCol w:w="597"/>
        <w:gridCol w:w="495"/>
      </w:tblGrid>
      <w:tr>
        <w:trPr>
          <w:trHeight w:val="92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目号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货物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牌型号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原产地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原产商全称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配置和参数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数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价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小计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交货期</w:t>
            </w:r>
          </w:p>
        </w:tc>
      </w:tr>
      <w:tr>
        <w:trPr>
          <w:trHeight w:val="11596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包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目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全自动尿液有形成分分析系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LX.-80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杭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杭州龙鑫科技有限公司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b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21"/>
              </w:rPr>
              <w:t>、工作原理：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★</w:t>
            </w:r>
            <w:r>
              <w:rPr>
                <w:color w:val="000000"/>
                <w:sz w:val="18"/>
                <w:szCs w:val="21"/>
              </w:rPr>
              <w:t>1.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全自动数码显微镜自动镜检原理：利用流式计数池和医学图像信息扫描技术，机器智能视觉识别技术对尿中有形成分进行三维全自动定位、跟踪、扫描、识别及分类计数分析，可以利用数码全自动显微镜识别技术识别异性红细胞。多波长颜色传感器自动识别纸条测试颜色，通过光电转换测出结果。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21"/>
              </w:rPr>
              <w:t>、进样系统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 xml:space="preserve">2.1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无需离心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直接原尿检测。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★</w:t>
            </w:r>
            <w:r>
              <w:rPr>
                <w:color w:val="000000"/>
                <w:sz w:val="18"/>
                <w:szCs w:val="21"/>
              </w:rPr>
              <w:t>2.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全自动进样，轨道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1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管位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6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标本连续进样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样品量最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3ml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吸入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2.5ml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2.3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计数池：四通道定量流式计数池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2.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样品自动排空混匀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★</w:t>
            </w:r>
            <w:r>
              <w:rPr>
                <w:color w:val="000000"/>
                <w:sz w:val="18"/>
                <w:szCs w:val="21"/>
              </w:rPr>
              <w:t>2.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遇到高浓度样本仪器可以提示人工复查；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21"/>
              </w:rPr>
              <w:t>、冲洗系统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3.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正反向清洗计数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管道系统；吸样针内外壁自动清洗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3.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自动强制冲洗功能，每完成一个样本或一批样本（可设置）和开机关机仪器进行自动清洗；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21"/>
              </w:rPr>
              <w:t>、检测系统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4.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一体机：一体化设计，全自动混均、进样（试纸滴样）、沉淀（模块反应）、采图（颜色检测）、冲洗清。机内全自动数码显微平台，封闭式设计，减少显微镜的日常污染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★</w:t>
            </w:r>
            <w:r>
              <w:rPr>
                <w:color w:val="000000"/>
                <w:sz w:val="18"/>
                <w:szCs w:val="21"/>
              </w:rPr>
              <w:t xml:space="preserve">4.2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采用麦克奥迪全自动内置数码显微镜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实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10X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40X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倍物镜自动转换；自动对焦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调焦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X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Y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Z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三维方向轴自动移动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 xml:space="preserve">4.3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自动筛查阴性标本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根据标本情况自动切换物镜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4.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自动定位跟踪技术：确保弱阳性标本不漏检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检测灵敏度≤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/μl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4.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实时动态聚焦技术：确保每个标本的图像清晰，减少每天开机调焦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4.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自动识别技术：自动抓拍图象并进行分类、识别、计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准确度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人工辅判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4.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试纸盒容量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2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条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4.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数据存储量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2000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个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4.9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适用试纸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Lx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系列专用尿液分析试纸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11~1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项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4.1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扩展功能：胸腹水、脑脊液、精液、大便常规检测报告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4.1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理学模块：可自动检测标本颜色、浊度、比重，比重精度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0.00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；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 w:val="18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21"/>
              </w:rPr>
              <w:t>、操作系统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5.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全自动化，操作简单，操作人员可离机自动检测分析，检验人员只需审核报告即可，报告审核有全视野整幅图片和分类集中审核二种方式，分类审核颗粒可追溯原图。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★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5.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手动形态学分类研究功能：具备自动与手动双功能检测模式，通过按取相应功能键，实现选择性切换，对尿液有形成分进行深入的形态学分道检测其他通道沉降、清洗的功能，最大限度地避免管道清洁冲洗与阳性类研究，确保临床上对于不同性质、不同要求的标本进行灵活选择的需要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5.3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采用单针四通道进样设计，具备仪器工作时一个通标本的沉降耗时，充分保证标本检测速度与效率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★</w:t>
            </w:r>
            <w:r>
              <w:rPr>
                <w:color w:val="000000"/>
                <w:sz w:val="18"/>
                <w:szCs w:val="21"/>
              </w:rPr>
              <w:t>5.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21"/>
              </w:rPr>
              <w:t>独立，专用的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急诊位功能：保证急诊标本的优先录入，随到随测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5.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支持外置条形码识别功能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5.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系统自我维护诊断功能：对仪器故障和系统错误自动发出声光报警，并提示简单处理，具有试剂及废液预报警功能。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★</w:t>
            </w:r>
            <w:r>
              <w:rPr>
                <w:color w:val="000000"/>
                <w:sz w:val="18"/>
                <w:szCs w:val="21"/>
              </w:rPr>
              <w:t>5.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多媒体专用键盘：实行标本检测全过程监控以及查询统计、形态分析、维护保养等相应功能的一键操作，同时对显微镜视野实行不同需求（调焦、定位、取图）的键盘智能化控制。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 w:val="18"/>
                <w:szCs w:val="21"/>
              </w:rPr>
              <w:t>6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21"/>
              </w:rPr>
              <w:t>、性能指标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6.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测试速度：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12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小时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6.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重复性：干化学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CV%≤1%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，有形成分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CV%≤12%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6.3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识别率：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人工辅判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6.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携带污染率：≤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0.05%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6.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检出限：≤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/μl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6.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测量波长：红色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630nm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）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绿色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525nm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）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蓝色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470nm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）；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 w:val="18"/>
                <w:szCs w:val="21"/>
              </w:rPr>
              <w:t>7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21"/>
              </w:rPr>
              <w:t>、报告格式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7.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报告干化学：定性及半定量结果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7.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有形成分：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XX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/μl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），并出具图文并茂的综合报告；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 w:val="18"/>
                <w:szCs w:val="21"/>
              </w:rPr>
              <w:t>8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21"/>
              </w:rPr>
              <w:t>、计算机配置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8.1 CPU-core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双核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 xml:space="preserve">8.2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内存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1G/DDR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硬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:160G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8.3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操作系统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:WindowsXP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或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Windows2000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中文界面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8.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显示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优派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19</w:t>
            </w:r>
            <w:bookmarkStart w:id="0" w:name="_GoBack"/>
            <w:bookmarkEnd w:id="0"/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寸显示器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8.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数据接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双向通讯接口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8.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网络功能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标准串口可联机科室及医院计算机网络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实现分析报告无纸化传输和数据共享，支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LIS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及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HIS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系统联网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8.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打印机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:HP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高速激光打印机。三年免费上门保修，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  <w:t>个工作日送货至用户指定地点并完成安装调试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壹套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人民币壹拾玖万捌仟元整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¥198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人民币壹拾玖万捌仟元整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¥198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工作日送货至用户指定地点并完成安装调试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宁志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业务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7-</w:t>
      </w:r>
      <w:r>
        <w:rPr>
          <w:rFonts w:cs="Arial" w:ascii="宋体;SimSun" w:hAnsi="宋体;SimSun"/>
          <w:color w:val="000000"/>
          <w:sz w:val="24"/>
          <w:u w:val="single"/>
        </w:rPr>
        <w:t>10</w:t>
      </w:r>
      <w:r>
        <w:rPr>
          <w:rFonts w:cs="Arial" w:ascii="宋体;SimSun" w:hAnsi="宋体;SimSun"/>
          <w:color w:val="000000"/>
          <w:sz w:val="24"/>
          <w:u w:val="single"/>
        </w:rPr>
        <w:t>-</w:t>
      </w:r>
      <w:r>
        <w:rPr>
          <w:rFonts w:cs="Arial" w:ascii="宋体;SimSun" w:hAnsi="宋体;SimSun"/>
          <w:color w:val="000000"/>
          <w:sz w:val="24"/>
          <w:u w:val="single"/>
        </w:rPr>
        <w:t>1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Style16"/>
        <w:ind w:left="719" w:hanging="2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质量保证期为设备最终验收合格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免费上门保修。在质保期内设备运行中发生问题，我方在接到受理维修请求或在线支持请求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做出维修方案决定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派工程师到达现场，提供免费维修服务。若机件损坏，我方在质保期内免费更换损坏的零部件，修理费用由卖方负责；如一时无法修复的设备，我方会尽量提供备品供买方临床使用。在质保期外设备运行中发生问题，我方在接到买方通知后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派工程师达到现场。</w:t>
      </w:r>
    </w:p>
    <w:p>
      <w:pPr>
        <w:pStyle w:val="Style1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我方工程师将对设备进行现场安装，并对操作人员免费进行现场操作培训。</w:t>
      </w:r>
    </w:p>
    <w:p>
      <w:pPr>
        <w:pStyle w:val="Style16"/>
        <w:ind w:left="71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为保证设备正常运行，在中国大陆境内设有相应机型的零配件仓库，电路板等主要零配件能确保库存（提供零配件的清单及价格）。境内库存零配件供货时间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工作日，境外库存零配件供货时间少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工作日。我方承诺投标机型的零配件支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供应。</w:t>
      </w:r>
    </w:p>
    <w:p>
      <w:pPr>
        <w:pStyle w:val="Style16"/>
        <w:ind w:left="71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质保期后的服务要求：质保期结束后，我方仍对设备提供终身维修服务。我方工程师将定期对设备进行电话巡检，认真填写巡检报告，并及时与公司维修部沟通，保证用户设备运行正常。同时公司维修部也会进行定期的质量跟踪回访，以保证用户的正常使用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南昌奥非特贸易有限公司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  <w:u w:val="single"/>
        </w:rPr>
        <w:t>宁志明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/>
      </w:pP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南昌奥非特贸易有限公司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  <w:u w:val="single"/>
        </w:rPr>
        <w:t>宁志明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szCs w:val="24"/>
        </w:rPr>
        <w:t>_(</w:t>
      </w:r>
      <w:r>
        <w:rPr>
          <w:rFonts w:ascii="宋体;SimSun" w:hAnsi="宋体;SimSun" w:cs="宋体;SimSun"/>
          <w:color w:val="000000"/>
          <w:szCs w:val="24"/>
        </w:rPr>
        <w:t>竞价方代表姓名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Simsun;Times New Roman" w:hAnsi="Simsun;Times New Roman" w:cs="Simsun;Times New Roman"/>
          <w:color w:val="000000"/>
          <w:szCs w:val="24"/>
          <w:u w:val="single"/>
        </w:rPr>
        <w:t>闽清县六都医院全自动尿液有形成分分析系统采购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</w:rPr>
        <w:t>2017-CCZB-MQZ017-1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</w:r>
    </w:p>
    <w:p>
      <w:pPr>
        <w:pStyle w:val="Ptdl"/>
        <w:spacing w:lineRule="auto" w:line="360"/>
        <w:ind w:firstLine="336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姜瑞连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358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宁志明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36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业务经理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南昌奥非特贸易有限公司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年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0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月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0 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4370" cy="358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闽清县六都医院全自动尿液有形成分分析系统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2017-CCZB-MQZ017-1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</w:t>
      </w:r>
      <w:r>
        <w:rPr>
          <w:rFonts w:ascii="宋体;SimSun" w:hAnsi="宋体;SimSun"/>
          <w:color w:val="000000"/>
          <w:spacing w:val="-10"/>
          <w:sz w:val="24"/>
        </w:rPr>
        <w:t>网上竞价</w:t>
      </w:r>
      <w:r>
        <w:rPr>
          <w:rFonts w:ascii="宋体;SimSun" w:hAnsi="宋体;SimSun"/>
          <w:color w:val="000000"/>
          <w:spacing w:val="-10"/>
          <w:sz w:val="24"/>
        </w:rPr>
        <w:t>活动</w:t>
      </w:r>
      <w:r>
        <w:rPr>
          <w:rFonts w:ascii="宋体;SimSun" w:hAnsi="宋体;SimSun"/>
          <w:color w:val="000000"/>
          <w:sz w:val="24"/>
        </w:rPr>
        <w:t>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1.5   </w:t>
      </w:r>
      <w:r>
        <w:rPr>
          <w:rFonts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南昌奥非特贸易有限公司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__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省南昌市进贤县张公镇府前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</w:t>
      </w:r>
      <w:r>
        <w:rPr>
          <w:rFonts w:ascii="宋体;SimSun" w:hAnsi="宋体;SimSun"/>
          <w:color w:val="000000"/>
          <w:sz w:val="24"/>
        </w:rPr>
        <w:t xml:space="preserve">____    </w:t>
      </w:r>
    </w:p>
    <w:p>
      <w:pPr>
        <w:pStyle w:val="Normal"/>
        <w:spacing w:lineRule="auto" w:line="360"/>
        <w:ind w:first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331700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13809558429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 xml:space="preserve">____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791-85521189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宁志明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__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/>
          <w:color w:val="000000"/>
          <w:sz w:val="24"/>
          <w:u w:val="single"/>
        </w:rPr>
        <w:t>-10</w:t>
      </w:r>
      <w:r>
        <w:rPr>
          <w:rFonts w:ascii="宋体;SimSun" w:hAnsi="宋体;SimSun"/>
          <w:color w:val="000000"/>
          <w:sz w:val="24"/>
          <w:u w:val="single"/>
        </w:rPr>
        <w:t>-</w:t>
      </w:r>
      <w:r>
        <w:rPr>
          <w:rFonts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7670" cy="783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标准 Char"/>
    <w:basedOn w:val="Style14"/>
    <w:qFormat/>
    <w:rPr>
      <w:rFonts w:eastAsia="宋体;SimSun" w:cs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9:00Z</dcterms:created>
  <dc:creator>user</dc:creator>
  <dc:description/>
  <cp:keywords/>
  <dc:language>en-US</dc:language>
  <cp:lastModifiedBy>Sky123.Org</cp:lastModifiedBy>
  <dcterms:modified xsi:type="dcterms:W3CDTF">2017-10-10T03:52:00Z</dcterms:modified>
  <cp:revision>14</cp:revision>
  <dc:subject/>
  <dc:title>闽清县直单位货物（设备）竞价报价文件（格式）</dc:title>
</cp:coreProperties>
</file>