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台江区直单位货物（设备）采购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6-CCZB-TJZ008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李旦云</w:t>
      </w:r>
      <w:r>
        <w:rPr>
          <w:rFonts w:cs="Arial"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 w:cs="Arial"/>
          <w:color w:val="000000"/>
          <w:sz w:val="24"/>
          <w:u w:val="single"/>
        </w:rPr>
        <w:t>经理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市李记窗帘设计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鼓楼区六一中路</w:t>
      </w:r>
      <w:r>
        <w:rPr>
          <w:rFonts w:cs="Arial" w:ascii="宋体;SimSun" w:hAnsi="宋体;SimSun"/>
          <w:sz w:val="24"/>
          <w:u w:val="single"/>
        </w:rPr>
        <w:t>119</w:t>
      </w:r>
      <w:r>
        <w:rPr>
          <w:rFonts w:ascii="宋体;SimSun" w:hAnsi="宋体;SimSun" w:cs="Arial"/>
          <w:sz w:val="24"/>
          <w:u w:val="single"/>
        </w:rPr>
        <w:t>号</w:t>
      </w:r>
      <w:r>
        <w:rPr>
          <w:rFonts w:cs="Arial" w:ascii="宋体;SimSun" w:hAnsi="宋体;SimSun"/>
          <w:sz w:val="24"/>
          <w:u w:val="single"/>
        </w:rPr>
        <w:t xml:space="preserve">-2-3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汇款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>福州市鼓楼区六一中路</w:t>
      </w:r>
      <w:r>
        <w:rPr>
          <w:rFonts w:cs="Arial" w:ascii="宋体;SimSun" w:hAnsi="宋体;SimSun"/>
          <w:color w:val="000000"/>
          <w:sz w:val="24"/>
          <w:u w:val="single"/>
        </w:rPr>
        <w:t>119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2-3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112465       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591-87112465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李旦云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经理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09532485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/>
        <w:t>2016-CCZB-TJZ00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762"/>
        <w:gridCol w:w="982"/>
        <w:gridCol w:w="2819"/>
        <w:gridCol w:w="812"/>
        <w:gridCol w:w="994"/>
        <w:gridCol w:w="911"/>
        <w:gridCol w:w="8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-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布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轨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波力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、窗帘布参数：布料定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80C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，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0%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涤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3C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亮光条形遮光布 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产品的甲醇含量完全符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GB18401-200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类产品技术要求；面料的密实度，每米重量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62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克，加厚双面遮光条纹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防紫外线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避光性好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吸音降噪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花纹清晰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色彩柔和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不易起皱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易打理清洗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使用寿命长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皱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:2.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倍 。窗帘布头参数：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80g/8CM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宽高档无纺韩带，保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。轨道参数：窗帘轨道是用于悬挂窗帘，轨道材质是铿镁铝合金的，轨道滑轮采用纳米滚珠式；安装支架由铁合金配纳米卡扣制作而成，表面喷塑处理，与轨道颜色自成一体，静音加滑轨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保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终生维护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收到通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时内处理售后。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间办公室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扇窗户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8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交货时间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个工作日内签订合同，合同签定后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个工作日内安装完毕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所有窗帘安装验收完工五个工作日内付款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95%,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验收完工日起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  <w:t>满一年付余款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  <w:t>5%.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-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布窗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波力牌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窗帘布参数：面料定高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80CM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0%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涤纶哑光加厚麻纹材质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避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质地柔软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经久耐用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易清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洗涤不易缩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不易积灰。产品的甲醇含量完全符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GB18401-200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类产品技术要求。皱折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:2.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倍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。窗帘布头参数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80g/8CM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宽高档无纺韩带，保质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轨道参数：窗帘轨道是用于悬挂窗帘，轨道材质是铿镁铝合金的，轨道滑轮采用纳米滚珠式；安装支架由铁合金配纳米卡扣制作而成，表面喷塑处理，与轨道颜色自成一体，静音加滑轨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保修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终生维护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收到通知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4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小时内处理售后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间教室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15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扇窗户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85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280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imsun;Times New Roman" w:hAnsi="Simsun;Times New Roman" w:cs="Simsun;Times New Roman"/>
                <w:bCs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柒万壹仟陆佰零伍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大写）  ￥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6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Arial"/>
          <w:color w:val="000000"/>
          <w:sz w:val="24"/>
          <w:u w:val="single"/>
        </w:rPr>
        <w:t>李旦云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经理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公司所提供货物全部符合制造生产行业标准，本公司承担货物运输安装，按合同规定完成货物安装，并达到验收标准，在窗帘安装前派人员进行实地勘察测量，设计安装调试方案，确保有关设计合理，运行可靠，维护方便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安装窗帘验收合格后，保修期壹年，服务承诺（包括维修）窗帘产品一切要求按合同执行，具体事宜双方互议解决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在中华人民共和国境内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不含享有单独关境地位的地区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注册，所投货物必须在其经营范围内，并有能力按时、按质、按量提供招标采购之货物及服务的法人供商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在法律上和财务上独立，具有独立承担民事责任能力，与采购单位或政府采购代理机构无直接利益关系、隶属关系的法人才能参加投标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供应商或供应品牌在本地具备完善的维修点或售后服务中心（拥有固定的维修场所，库存有一定批量的备品备件，具有售后服务专职工程师）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中标供应商须在领取网上竞价采购通知书的同时按成交总金额</w:t>
      </w:r>
      <w:r>
        <w:rPr>
          <w:rFonts w:cs="宋体;SimSun" w:ascii="宋体;SimSun" w:hAnsi="宋体;SimSun"/>
          <w:bCs/>
          <w:color w:val="000000"/>
          <w:sz w:val="24"/>
        </w:rPr>
        <w:t>1.5%</w:t>
      </w:r>
      <w:r>
        <w:rPr>
          <w:rFonts w:ascii="宋体;SimSun" w:hAnsi="宋体;SimSun" w:cs="宋体;SimSun"/>
          <w:bCs/>
          <w:color w:val="000000"/>
          <w:sz w:val="24"/>
        </w:rPr>
        <w:t>的标准以转帐、电汇、现金的付款方式向招标代理人缴纳中标服务费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福州市李记窗帘设计有限公司 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李旦云         </w:t>
      </w:r>
    </w:p>
    <w:p>
      <w:pPr>
        <w:pStyle w:val="Normal"/>
        <w:spacing w:lineRule="exact" w:line="40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exact" w:line="40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u w:val="single"/>
        </w:rPr>
        <w:t>福州市李记窗帘设计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李旦云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 xml:space="preserve">福州市鼓楼区李记窗帘设计有限公司 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Arial" w:ascii="宋体;SimSun" w:hAnsi="宋体;SimSun"/>
          <w:color w:val="000000"/>
          <w:u w:val="single"/>
        </w:rPr>
        <w:t>2016-CCZB-TJZ008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exact" w:line="320"/>
        <w:ind w:firstLine="2997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李旦云      </w:t>
      </w:r>
    </w:p>
    <w:p>
      <w:pPr>
        <w:pStyle w:val="Ptdl"/>
        <w:tabs>
          <w:tab w:val="clear" w:pos="420"/>
          <w:tab w:val="left" w:pos="6096" w:leader="none"/>
        </w:tabs>
        <w:spacing w:lineRule="exact" w:line="320"/>
        <w:ind w:firstLine="2997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李旦云     </w:t>
      </w:r>
    </w:p>
    <w:p>
      <w:pPr>
        <w:pStyle w:val="Ptdl"/>
        <w:tabs>
          <w:tab w:val="clear" w:pos="420"/>
          <w:tab w:val="left" w:pos="6096" w:leader="none"/>
        </w:tabs>
        <w:spacing w:lineRule="exact" w:line="320"/>
        <w:ind w:firstLine="2997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Cs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exact" w:line="320"/>
        <w:ind w:left="2100"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>福州市李记窗帘设计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8755</wp:posOffset>
            </wp:positionV>
            <wp:extent cx="4432935" cy="723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4" t="12090" r="14564" b="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Arial"/>
          <w:color w:val="000000"/>
          <w:sz w:val="24"/>
          <w:u w:val="single"/>
        </w:rPr>
        <w:t>福州市鼓楼区李记窗帘设计有限公司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Arial" w:ascii="宋体;SimSun" w:hAnsi="宋体;SimSun"/>
          <w:color w:val="000000"/>
          <w:sz w:val="24"/>
          <w:u w:val="single"/>
        </w:rPr>
        <w:t>2016-CCZB-TJZ008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>福州市李记窗帘设计有限公司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  <w:u w:val="single"/>
        </w:rPr>
        <w:t>福州市鼓楼区六一中路</w:t>
      </w:r>
      <w:r>
        <w:rPr>
          <w:rFonts w:ascii="宋体;SimSun" w:hAnsi="宋体;SimSun"/>
          <w:color w:val="000000"/>
          <w:sz w:val="24"/>
          <w:u w:val="single"/>
        </w:rPr>
        <w:t>119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  <w:u w:val="single"/>
        </w:rPr>
        <w:t>2-3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0591-87112465           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0591-87112465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 w:cs="Arial"/>
          <w:color w:val="000000"/>
          <w:u w:val="single"/>
        </w:rPr>
        <w:t>李旦云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5753100" cy="813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 Narrow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Helvetica Narrow" w:hAnsi="Arial Narrow;Helvetica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X</cp:lastModifiedBy>
  <cp:lastPrinted>2016-09-02T15:21:00Z</cp:lastPrinted>
  <dcterms:modified xsi:type="dcterms:W3CDTF">2016-09-0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