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color w:val="000000"/>
          <w:sz w:val="28"/>
          <w:szCs w:val="28"/>
        </w:rPr>
        <w:t>台江区直单位货物（设备）采购</w:t>
      </w:r>
      <w:r>
        <w:rPr>
          <w:color w:val="000000"/>
          <w:sz w:val="28"/>
          <w:szCs w:val="28"/>
        </w:rPr>
        <w:t>2016-CCZB-TJZ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范秀清经理 </w:t>
      </w:r>
      <w:r>
        <w:rPr>
          <w:rFonts w:ascii="宋体;SimSun" w:hAnsi="宋体;SimSun" w:cs="Arial"/>
          <w:color w:val="000000"/>
          <w:sz w:val="24"/>
        </w:rPr>
        <w:t>经正式授权并代表竞价</w:t>
      </w:r>
      <w:r>
        <w:rPr>
          <w:rFonts w:ascii="宋体;SimSun" w:hAnsi="宋体;SimSun" w:cs="Arial"/>
          <w:color w:val="000000"/>
          <w:sz w:val="24"/>
        </w:rPr>
        <w:t xml:space="preserve"> 福州市仓山区伊势家具店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</w:rPr>
        <w:t>福州市仓山区朝阳路</w:t>
      </w:r>
      <w:r>
        <w:rPr>
          <w:rFonts w:cs="Arial" w:ascii="宋体;SimSun" w:hAnsi="宋体;SimSun"/>
          <w:color w:val="000000"/>
          <w:sz w:val="24"/>
        </w:rPr>
        <w:t>150</w:t>
      </w:r>
      <w:r>
        <w:rPr>
          <w:rFonts w:ascii="宋体;SimSun" w:hAnsi="宋体;SimSun" w:cs="Arial"/>
          <w:color w:val="000000"/>
          <w:sz w:val="24"/>
        </w:rPr>
        <w:t>号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8359026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</w:rPr>
        <w:t>范秀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559930311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仓山区朝阳路</w:t>
      </w:r>
      <w:r>
        <w:rPr>
          <w:rFonts w:cs="Arial" w:ascii="宋体;SimSun" w:hAnsi="宋体;SimSun"/>
          <w:color w:val="000000"/>
          <w:sz w:val="24"/>
          <w:u w:val="single"/>
        </w:rPr>
        <w:t>150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福州市仓山区伊势家具店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6-CCZB-TJZ007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屏风办公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0mm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0mm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  材质环保生态板；组合式屏风办公桌，配活动柜；键盘；材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采用符合国家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“豪森”优质环保型三聚氰胺板，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防潮、防虫、防腐处理，强度高、刚性好、不变形，色彩不变，可长期保持自然亚光色面效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 轨：采用佛山“金鑫 ”品牌路轨，轨道采用钢珠滑动方式，即使在持久重压下钢珠也不会变型；伸缩性长、抽拉顺滑、流畅，灵活方便、噪音低，抗疲劳抽拉测试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以上，能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特殊要求用三节滑轨，无特殊要求用自动滑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锁 具：采用佛山“小博士 ”品牌锁具，用于抽屉或柜门，保证办公室隐私的安全性。特点为：锁匙可弯曲紧贴面板，不易损坏，互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开启仍能正常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五金：采用揭阳“东泰”品牌门铰，轻松开启，使用更如意；拉手、层板梢均为国产优质五金配件，拼接紧密，间隙细小且均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材：采用新达牌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款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9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书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mm×800mm×4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材质环保生态板。材料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材：采用符合国家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“豪森”优质环保型三聚氰胺板，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防潮、防虫、防腐处理，强度高、刚性好、不变形，色彩不变，可长期保持自然亚光色面效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金件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 轨：采用佛山“金鑫 ”品牌路轨，轨道采用钢珠滑动方式，即使在持久重压下钢珠也不会变型；伸缩性长、抽拉顺滑、流畅，灵活方便、噪音低，抗疲劳抽拉测试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次以上，能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特殊要求用三节滑轨，无特殊要求用自动滑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锁 具：采用佛山“小博士 ”品牌锁具，用于抽屉或柜门，保证办公室隐私的安全性。特点为：锁匙可弯曲紧贴面板，不易损坏，互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开启仍能正常使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五金：采用揭阳“东泰”品牌门铰，轻松开启，使用更如意；拉手、层板梢均为国产优质五金配件，拼接紧密，间隙细小且均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材：采用新达牌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款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皮矮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/>
              <w:t>规格尺寸：长</w:t>
            </w:r>
            <w:r>
              <w:rPr/>
              <w:t xml:space="preserve">450mm  </w:t>
            </w:r>
            <w:r>
              <w:rPr/>
              <w:t>宽</w:t>
            </w:r>
            <w:r>
              <w:rPr/>
              <w:t xml:space="preserve">400mm </w:t>
            </w:r>
            <w:r>
              <w:rPr/>
              <w:t>高</w:t>
            </w:r>
            <w:r>
              <w:rPr/>
              <w:t>800mm</w:t>
              <w:br/>
            </w:r>
            <w:r>
              <w:rPr/>
              <w:t>订制</w:t>
            </w:r>
            <w:r>
              <w:rPr>
                <w:rFonts w:eastAsia="Times New Roman"/>
              </w:rPr>
              <w:t xml:space="preserve"> </w:t>
            </w:r>
            <w:r>
              <w:rPr/>
              <w:t>，颜色绿色；材质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喷塑优质冷轧板</w:t>
            </w:r>
            <w:r>
              <w:rPr>
                <w:rFonts w:eastAsia="Times New Roman"/>
              </w:rPr>
              <w:t xml:space="preserve"> </w:t>
            </w:r>
            <w:r>
              <w:rPr/>
              <w:t>；基材：整体钢制，采用一级</w:t>
            </w:r>
            <w:r>
              <w:rPr/>
              <w:t>0.8MM</w:t>
            </w:r>
            <w:r>
              <w:rPr/>
              <w:t>厚优质冷轧钢板。表面具有防有机溶剂侵鉵、防潮、防锈、防尘、防静电等功能。静电粉末高温固化成型。工艺：经数控剪板机下料、数控机床冲角、折弯、组焊成型，所有焊接部位均采用点焊、二氧化碳保护焊接工艺，焊点牢固、平滑、美观，无气泡和漏焊、假焊现象。五金：选用“望通”锁具及抠手。结构：上下部各为钢板对开门，内置一块搁板。搁板长边四折弯处理，中间设加强筋板。钢板门内设加强筋，门上带标签框，门装优质不锈钢拉手，中隔板厚度</w:t>
            </w:r>
            <w:r>
              <w:rPr/>
              <w:t>15mm</w:t>
            </w:r>
            <w:r>
              <w:rPr/>
              <w:t>，侧板</w:t>
            </w:r>
            <w:r>
              <w:rPr/>
              <w:t>12mm</w:t>
            </w:r>
            <w:r>
              <w:rPr/>
              <w:t>。</w:t>
            </w:r>
            <w:r>
              <w:rPr/>
              <w:t>1</w:t>
            </w:r>
            <w:r>
              <w:rPr/>
              <w:t>、所有前框采用薄边工艺。搁板下、门板内部均设有凹型加强筋，以增强搁板、门板的受力强度。</w:t>
            </w:r>
            <w:r>
              <w:rPr/>
              <w:t>2</w:t>
            </w:r>
            <w:r>
              <w:rPr/>
              <w:t>、搁板长边采用四折边工艺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参考图片详见附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3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皮卫生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：绿色；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mm×400mm×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静电喷塑优质冷轧板。工艺：经数控剪板机下料、数控机床冲角、折弯、组焊成型，所有焊接部位均采用点焊、二氧化碳保护焊接工艺，焊点牢固、平滑、美观，无气泡和漏焊、假焊现象。五金：选用“望通”锁具及抠手。能悬挂扫把，拖把，有隔层放水桶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图片详见附件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衣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尺寸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mm×500mm×1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材质：实木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面材料：采用实木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采用泰柚木皮饰面，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边用材：白木或与贴面相同的实木木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吉林露水河多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绿色环保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4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1%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具：采用中央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MB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具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轨：“火车头”三节导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FERRAI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轨。油漆：采用“五底三面”油漆工艺制作。面漆采用“大宝”牌，达到色泽美观、不变色、光滑耐磨、手感好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0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6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玖万四仟柒佰零贰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702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范秀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 xml:space="preserve">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全部商品质量合格，保修期为一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仓山区伊势家具店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范秀清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8"/>
          <w:szCs w:val="28"/>
        </w:rPr>
        <w:t>台江区直单位货物（设备）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8"/>
          <w:szCs w:val="28"/>
        </w:rPr>
        <w:t>2016-CCZB-TJZ007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福州市仓山区伊势家具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福州市仓山区朝阳路</w:t>
      </w:r>
      <w:r>
        <w:rPr>
          <w:rFonts w:ascii="宋体;SimSun" w:hAnsi="宋体;SimSun"/>
          <w:color w:val="000000"/>
          <w:sz w:val="24"/>
        </w:rPr>
        <w:t>150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350007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13559930311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83590263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范秀清</w:t>
      </w:r>
      <w:r>
        <w:rPr>
          <w:rFonts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user</dc:creator>
  <dc:description/>
  <cp:keywords/>
  <dc:language>en-US</dc:language>
  <cp:lastModifiedBy>JUJUMAO</cp:lastModifiedBy>
  <dcterms:modified xsi:type="dcterms:W3CDTF">2016-09-02T09:22:00Z</dcterms:modified>
  <cp:revision>2</cp:revision>
  <dc:subject/>
  <dc:title>台江区直单位货物（设备）竞价报价文件（格式）</dc:title>
</cp:coreProperties>
</file>