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bookmarkStart w:id="0" w:name="OLE_LINK6"/>
      <w:r>
        <w:rPr>
          <w:rFonts w:ascii="宋体" w:hAnsi="宋体" w:cs="Arial"/>
          <w:color w:val="000000"/>
          <w:sz w:val="24"/>
          <w:u w:val="single"/>
        </w:rPr>
        <w:t>福建省直单位货物（设备）采购（</w:t>
      </w:r>
      <w:bookmarkStart w:id="1" w:name="OLE_LINK3"/>
      <w:r>
        <w:rPr>
          <w:rFonts w:cs="Arial" w:ascii="宋体" w:hAnsi="宋体"/>
          <w:color w:val="000000"/>
          <w:sz w:val="24"/>
          <w:u w:val="single"/>
        </w:rPr>
        <w:t>FJCCZB2016-009WJ</w:t>
      </w:r>
      <w:bookmarkEnd w:id="1"/>
      <w:r>
        <w:rPr>
          <w:rFonts w:ascii="宋体" w:hAnsi="宋体" w:cs="Arial"/>
          <w:color w:val="000000"/>
          <w:sz w:val="24"/>
          <w:u w:val="single"/>
        </w:rPr>
        <w:t>）</w:t>
      </w:r>
      <w:bookmarkEnd w:id="0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卓海峰、经理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春秋旅游汽车有限公司、</w:t>
      </w:r>
      <w:bookmarkStart w:id="2" w:name="OLE_LINK1"/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</w:t>
      </w:r>
      <w:bookmarkEnd w:id="2"/>
      <w:r>
        <w:rPr>
          <w:rFonts w:ascii="宋体" w:hAnsi="宋体" w:cs="Arial"/>
          <w:color w:val="000000"/>
          <w:sz w:val="24"/>
          <w:u w:val="single"/>
          <w:lang w:eastAsia="zh-CN"/>
        </w:rPr>
        <w:t>春秋停车场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仓山区春秋停车场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－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40107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－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8350530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卓海峰、经理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5806000500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春秋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bookmarkStart w:id="3" w:name="OLE_LINK4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bookmarkEnd w:id="3"/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春秋旅游汽车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FJCCZB2016-009WJ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199"/>
        <w:gridCol w:w="961"/>
        <w:gridCol w:w="900"/>
        <w:gridCol w:w="900"/>
        <w:gridCol w:w="1067"/>
        <w:gridCol w:w="835"/>
        <w:gridCol w:w="8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班车服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见附件三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2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趟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bookmarkStart w:id="4" w:name="OLE_LINK2"/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9380</w:t>
            </w:r>
            <w:bookmarkEnd w:id="4"/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柒万玖仟叁佰捌拾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380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卓海峰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bookmarkStart w:id="5" w:name="OLE_LINK8"/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bookmarkEnd w:id="5"/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、服务具体期限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（不含周末和节假日）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服务期间每星期工作五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周一至周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每日往返二趟。服务线路：金山校区往返旗山校区。车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座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运行车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部，每天两趟（往返），具体如下：</w:t>
      </w:r>
    </w:p>
    <w:tbl>
      <w:tblPr>
        <w:tblW w:w="8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873"/>
        <w:gridCol w:w="946"/>
        <w:gridCol w:w="946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车路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发车时间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计抵达时间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用途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区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: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: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: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区 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山校区 旗山校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: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: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接送教师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大致线路：金山校区明德楼——农大西门（农大南门）——淮安（洪塘桥头北）——三环路——橘园洲大桥——福州大学南门——农大旗山校区南门——农大旗山校区北门——农大旗山校区教学楼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报价包含运营过程中产生的，如驾驶员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养老保险、医疗保险、失业保险、工伤保险、生育保险、人身意外伤害险、住房公积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汽油费、维修费、罚款、税费、车辆保险费、年审费、运营费等一切规费，成交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承诺自行支付车辆保险费、养路费、以及其他各种相关费用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履约保证金：成交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签订政府采购合同前内应向采购人缴纳合同总金额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为履约保证金，履约质量保证金将在合同结束后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无违约的前提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工作日内无息退还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付款方式：合同签订生效后，采购人按合同约定在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前支付上月的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凭采购人当月车辆的使用实际情况与中标供应商行车记录单于次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核对，经核对无误并经由双方业务人员签字确认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次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开出税务发票连同行车记录单交由采购人，采购人将于次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前将结算服务费汇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账户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项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承诺不以任何名义和理由进行转包，如有发现，采购人有权单方终止合同，视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违约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违约对采购人造成损失的，需另行支付相应的赔偿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在服务期限内，同一天内同一部接送车辆若需增加趟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往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每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往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费用均按成交单价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计算，由此所产生的费用另外结算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期间合同采购项目如遇省市公车改革政策执行即自然终止租赁合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须无条件接受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服务要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资质要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项目为福建农林大学金山校区往返旗山校区班车服务项目（接送教职工专用车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承诺具有相应的《中华人民共和国道路运输经营许可证》运营资质的企业法人，具备完备的营运手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车上人员险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所派驾驶员应相对固定、具有良好的职业道德和服务态度、持有准驾驶车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驾照，并从事安全驾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及以上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岁以下的男性驾驶员，了解《交通安全法》、《道路运输条例》及与客运有关的相关知识，驾驶员应严格按照采购人车队调度提供的运行计划提供服务，服从采购人制定的运行计划并作出相应的安排。车辆要求：车辆购置时间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元旦以后，配置空调，每个座位乘客保险额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万以上（保险工作须在合同签订前完成）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其他要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保证每辆车辆驾驶员相对固定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按照采购人规定的时间收发车辆，做到站正点、不误时。因故造成漏班或车辆途中故障、事故不能及时调整车辆完成接送时，应赔偿始发地或故障点至学校路段该车所有教职工乘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含出租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等费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可抗力的原因除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保证提供的车辆证件齐全、车况良好，适宜从事道路客运服务，并符合交管、客运主管部门部门的相关要求和规定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保证保持日常车辆清洁、车内无异味，安全设施完善，并保证车辆行驶安全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派遣的驾乘服务人员在工作期间，因自身违反交通法规，发生交通事故等被相关部门扣留证件，均不影响双方签订的合同的执行。所造成的相关费用均与采购人无关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因发生责任交通事故而导致车上人员或第三者受到伤害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须按照相关法律规定予以赔偿。</w:t>
      </w:r>
    </w:p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本文件未明确的其它约定事项或条款，待采购人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签订合同时，由双方协商订立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1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春秋旅游汽车有限公司</w:t>
      </w:r>
    </w:p>
    <w:p>
      <w:pPr>
        <w:pStyle w:val="Normal"/>
        <w:spacing w:lineRule="auto" w:line="360"/>
        <w:ind w:firstLine="47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卓海峰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福建春秋旅游汽车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卓海峰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Arial"/>
          <w:color w:val="000000"/>
          <w:sz w:val="24"/>
          <w:u w:val="single"/>
        </w:rPr>
        <w:t>福建省直单位货物（设备）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FJCCZB2016-009WJ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陈伯时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卓海峰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春秋旅游汽车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6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1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6-09-02T01:20:1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