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台江区直单位货物（设备）采购（</w:t>
      </w:r>
      <w:r>
        <w:rPr>
          <w:rFonts w:cs="Arial" w:ascii="宋体;SimSun" w:hAnsi="宋体;SimSun"/>
          <w:color w:val="000000"/>
          <w:sz w:val="24"/>
          <w:u w:val="single"/>
        </w:rPr>
        <w:t>2016-CCZB-TJZ001-1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朱济丽（客户经理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家园共育教育咨询有限公司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银行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州市晋安区鼓山镇后浦村前村</w:t>
      </w:r>
      <w:r>
        <w:rPr>
          <w:rFonts w:cs="Arial" w:ascii="宋体;SimSun" w:hAnsi="宋体;SimSun"/>
          <w:color w:val="000000"/>
          <w:sz w:val="24"/>
          <w:u w:val="single"/>
        </w:rPr>
        <w:t>169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8384775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8384775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朱济丽</w:t>
      </w:r>
      <w:r>
        <w:rPr>
          <w:rFonts w:cs="Arial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Arial"/>
          <w:color w:val="000000"/>
          <w:sz w:val="24"/>
          <w:u w:val="single"/>
        </w:rPr>
        <w:t>客户经理</w:t>
      </w:r>
      <w:r>
        <w:rPr>
          <w:rFonts w:cs="Arial" w:ascii="宋体;SimSun" w:hAnsi="宋体;SimSun"/>
          <w:color w:val="000000"/>
          <w:sz w:val="24"/>
          <w:u w:val="single"/>
        </w:rPr>
        <w:t>)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8596791797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家园共育教育咨询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left="-424" w:firstLine="425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州家园共育教育咨询有限公司  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6-CCZB-TJZ001-1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1192"/>
        <w:gridCol w:w="1276"/>
        <w:gridCol w:w="2148"/>
        <w:gridCol w:w="840"/>
        <w:gridCol w:w="838"/>
        <w:gridCol w:w="842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建构区（大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哈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5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5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90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建构区（中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哈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90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建构区（小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哈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科学区（小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金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7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4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智力区（小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金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7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科学区（中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金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7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4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智力区（中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金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7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科学区（大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金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7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4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智力区（大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金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7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逻辑思维（小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逻辑狗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逻辑思维（中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逻辑狗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逻辑思维（大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逻辑狗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总价：陆万叁仟肆佰零伍元整（大写）  ￥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63405.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朱济丽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 xml:space="preserve">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客户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家园共育教育咨询有限公司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-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尺寸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以正负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偏离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5mmx440mmx390mm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材质：食品级工程塑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BS)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,PP,EV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                                      配件数量：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件                                                                             主要配置：设计符合孩子自然发展规律，材料以点、线、面、轴为主要配件，由简至繁、由平面到立体、由静态到动态、由动态到机械构架。易于变化，易于引导孩子探索创新，走向科学。产品可任意拆装组合成多种机器人、战车、风车、水车、孩子喜欢的齿轮吊架、旋转木马、机械转动原理等科学奥秘。颜色不少于（红、黄、绿、蓝、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图片详见附件一图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朱济丽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家园共育教育咨询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102-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尺寸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以正负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偏离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5mmx440mmx390mm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材质：食品级工程塑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BS)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,PP,EV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                                      配件数量：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件                                                                             主要配置：设计符合孩子自然发展规律，材料以点、线、面、轴为主要配件，由简至繁、由平面到立体、由静态到动态、由动态到机械构架。易于变化，易于引导孩子探索创新，走向科学。产品可任意拆装组合成多种机器人、战车、风车、水车、孩子喜欢的齿轮吊架、旋转木马、机械转动原理等科学奥秘。颜色不少于（红、黄、绿、蓝、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图片详见附件一图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朱济丽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家园共育教育咨询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101-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尺寸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以正负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偏离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5mmx440mmx390mm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材质：食品级工程塑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BS)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,PP,EV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                                      配件数量：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件                                                                             主要配置：设计符合孩子自然发展规律，材料以点、线、面、轴为主要配件，由简至繁、由平面到立体、由静态到动态、由动态到机械构架。易于变化，易于引导孩子探索创新，走向科学。产品可任意拆装组合成多种机器人、战车、风车、水车、孩子喜欢的齿轮吊架、旋转木马、机械转动原理等科学奥秘。颜色不少于（红、黄、绿、蓝、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图片详见附件一图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朱济丽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家园共育教育咨询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（小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T00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110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倒翁游戏、斜面与桥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塑料、纸质、木质、金属等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四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朱济丽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家园共育教育咨询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力区（小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T00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擂台赛、糖果棋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塑料、纸质、木质、金属等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五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朱济丽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家园共育教育咨询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（中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T00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奇的磁悬浮列车、磁铁找朋友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塑料、纸质、木质、金属等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六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朱济丽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家园共育教育咨询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力区（中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T00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羊羊保卫战、棒环拼图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塑料、纸质、木质、金属等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七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朱济丽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家园共育教育咨询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（大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T00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化的星空、玩转小马达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塑料、纸质、木质、金属等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八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朱济丽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家园共育教育咨询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力区（大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T00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桥夺宝、彩虹拼图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塑料、纸质、木质、金属等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九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朱济丽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家园共育教育咨询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思维（小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狗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X-00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（上、下学期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）、 魔轮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；纸质、塑料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十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朱济丽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家园共育教育咨询有限公司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思维（中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狗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X-00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（上、下学期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）；翻翻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纸质、塑料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十一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朱济丽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家园共育教育咨询有限公司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思维（大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狗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X-00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（上、下学期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）；翻翻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纸质、塑料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十二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朱济丽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四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师培训安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训时间要求：两次的入园集中培训，每次培训时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训内容要求：活动区的理论基础、示范讲解各区的安装与收纳流程、及活动解析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质量保证：非人为造成的物品损坏，保质期半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Cs w:val="21"/>
        </w:rPr>
        <w:t>三、产品质量保证：公司产品通过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产品认证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家园共育教育咨询有限公司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朱济丽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五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福州家园共育教育咨询有限公司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法人代表授权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朱济丽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台江区直单位货物（设备）采购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Arial" w:ascii="宋体;SimSun" w:hAnsi="宋体;SimSun"/>
          <w:color w:val="000000"/>
          <w:u w:val="single"/>
        </w:rPr>
        <w:t>2016-CCZB-TJZ001-1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348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苏秀贞           </w:t>
      </w:r>
    </w:p>
    <w:p>
      <w:pPr>
        <w:pStyle w:val="Ptdl"/>
        <w:spacing w:lineRule="auto" w:line="360"/>
        <w:ind w:firstLine="348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朱济丽          </w:t>
      </w:r>
    </w:p>
    <w:p>
      <w:pPr>
        <w:pStyle w:val="Ptdl"/>
        <w:spacing w:lineRule="auto" w:line="360"/>
        <w:ind w:firstLine="348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客户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家园共育教育咨询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6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 xml:space="preserve">24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台江区直单位货物（设备）采购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Arial" w:ascii="宋体;SimSun" w:hAnsi="宋体;SimSun"/>
          <w:color w:val="000000"/>
          <w:sz w:val="24"/>
          <w:u w:val="single"/>
        </w:rPr>
        <w:t>2016-CCZB-TJZ001-1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福州家园共育教育咨询有限公司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6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州市晋安区鼓山镇后浦村前村</w:t>
      </w:r>
      <w:r>
        <w:rPr>
          <w:rFonts w:cs="Arial" w:ascii="宋体;SimSun" w:hAnsi="宋体;SimSun"/>
          <w:color w:val="000000"/>
          <w:sz w:val="24"/>
          <w:u w:val="single"/>
        </w:rPr>
        <w:t>169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</w:rPr>
        <w:t xml:space="preserve">__    </w:t>
      </w:r>
    </w:p>
    <w:p>
      <w:pPr>
        <w:pStyle w:val="Normal"/>
        <w:spacing w:lineRule="auto" w:line="360"/>
        <w:ind w:firstLine="465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</w:rPr>
        <w:t>350011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0591-83847756</w:t>
      </w:r>
      <w:r>
        <w:rPr>
          <w:rFonts w:ascii="宋体;SimSun" w:hAnsi="宋体;SimSun"/>
          <w:color w:val="000000"/>
          <w:sz w:val="24"/>
        </w:rPr>
        <w:t xml:space="preserve">_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0591-83847755</w:t>
      </w:r>
      <w:r>
        <w:rPr>
          <w:rFonts w:ascii="宋体;SimSun" w:hAnsi="宋体;SimSun"/>
          <w:color w:val="000000"/>
          <w:sz w:val="24"/>
        </w:rPr>
        <w:t>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</w:t>
      </w:r>
      <w:r>
        <w:rPr>
          <w:rFonts w:ascii="宋体;SimSun" w:hAnsi="宋体;SimSun"/>
          <w:color w:val="000000"/>
          <w:sz w:val="24"/>
        </w:rPr>
        <w:t>朱济丽</w:t>
      </w:r>
      <w:r>
        <w:rPr>
          <w:rFonts w:ascii="宋体;SimSun" w:hAnsi="宋体;SimSun"/>
          <w:color w:val="000000"/>
          <w:sz w:val="24"/>
        </w:rPr>
        <w:t>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</w:rPr>
        <w:t>2016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06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4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color w:val="FF0000"/>
        </w:rPr>
        <w:drawing>
          <wp:inline distT="0" distB="0" distL="0" distR="0">
            <wp:extent cx="4163695" cy="430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3924300" cy="4236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113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6-06-27T09:31:00Z</dcterms:modified>
  <cp:revision>199</cp:revision>
  <dc:subject/>
  <dc:title/>
</cp:coreProperties>
</file>