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台江区直单位货物（设备）采购（</w:t>
      </w:r>
      <w:r>
        <w:rPr>
          <w:rFonts w:cs="Arial" w:ascii="宋体;SimSun" w:hAnsi="宋体;SimSun"/>
          <w:color w:val="000000"/>
          <w:sz w:val="24"/>
          <w:u w:val="single"/>
        </w:rPr>
        <w:t>2016-CCZB-TJZ001-1</w:t>
      </w:r>
      <w:r>
        <w:rPr>
          <w:rFonts w:ascii="宋体;SimSun" w:hAnsi="宋体;SimSun" w:cs="Arial"/>
          <w:color w:val="000000"/>
          <w:sz w:val="24"/>
          <w:u w:val="single"/>
        </w:rPr>
        <w:t xml:space="preserve">）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刘国勋（副总经理）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州海都传媒有限公司（福建省福州市晋安区塔头路</w:t>
      </w:r>
      <w:r>
        <w:rPr>
          <w:rFonts w:cs="Arial" w:ascii="宋体;SimSun" w:hAnsi="宋体;SimSun"/>
          <w:color w:val="000000"/>
          <w:sz w:val="24"/>
          <w:u w:val="single"/>
        </w:rPr>
        <w:t>336</w:t>
      </w:r>
      <w:r>
        <w:rPr>
          <w:rFonts w:ascii="宋体;SimSun" w:hAnsi="宋体;SimSun" w:cs="Arial"/>
          <w:color w:val="000000"/>
          <w:sz w:val="24"/>
          <w:u w:val="single"/>
        </w:rPr>
        <w:t>号东城公寓</w:t>
      </w:r>
      <w:r>
        <w:rPr>
          <w:rFonts w:cs="Arial" w:ascii="宋体;SimSun" w:hAnsi="宋体;SimSun"/>
          <w:color w:val="000000"/>
          <w:sz w:val="24"/>
          <w:u w:val="single"/>
        </w:rPr>
        <w:t>1-412</w:t>
      </w:r>
      <w:r>
        <w:rPr>
          <w:rFonts w:ascii="宋体;SimSun" w:hAnsi="宋体;SimSun" w:cs="Arial"/>
          <w:color w:val="000000"/>
          <w:sz w:val="24"/>
          <w:u w:val="single"/>
        </w:rPr>
        <w:t>室）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>银行转账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福建省福州市晋安区塔头路</w:t>
      </w:r>
      <w:r>
        <w:rPr>
          <w:rFonts w:cs="Arial" w:ascii="宋体;SimSun" w:hAnsi="宋体;SimSun"/>
          <w:color w:val="000000"/>
          <w:sz w:val="24"/>
          <w:u w:val="single"/>
        </w:rPr>
        <w:t>336</w:t>
      </w:r>
      <w:r>
        <w:rPr>
          <w:rFonts w:ascii="宋体;SimSun" w:hAnsi="宋体;SimSun" w:cs="Arial"/>
          <w:color w:val="000000"/>
          <w:sz w:val="24"/>
          <w:u w:val="single"/>
        </w:rPr>
        <w:t>号东城公寓</w:t>
      </w:r>
      <w:r>
        <w:rPr>
          <w:rFonts w:cs="Arial" w:ascii="宋体;SimSun" w:hAnsi="宋体;SimSun"/>
          <w:color w:val="000000"/>
          <w:sz w:val="24"/>
          <w:u w:val="single"/>
        </w:rPr>
        <w:t>1-412</w:t>
      </w:r>
      <w:r>
        <w:rPr>
          <w:rFonts w:ascii="宋体;SimSun" w:hAnsi="宋体;SimSun" w:cs="Arial"/>
          <w:color w:val="000000"/>
          <w:sz w:val="24"/>
          <w:u w:val="single"/>
        </w:rPr>
        <w:t>室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01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0591-8733717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0591-8733524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刘国勋</w:t>
      </w:r>
      <w:r>
        <w:rPr>
          <w:rFonts w:cs="Arial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Arial"/>
          <w:color w:val="000000"/>
          <w:sz w:val="24"/>
          <w:u w:val="single"/>
        </w:rPr>
        <w:t>副总经理</w:t>
      </w:r>
      <w:r>
        <w:rPr>
          <w:rFonts w:cs="Arial" w:ascii="宋体;SimSun" w:hAnsi="宋体;SimSun"/>
          <w:color w:val="000000"/>
          <w:sz w:val="24"/>
          <w:u w:val="single"/>
        </w:rPr>
        <w:t>)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 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285000310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州海都传媒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0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4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>竞价方全称（加盖公章）：福州海都传媒有限公司   竞价项目编号：</w:t>
      </w:r>
      <w:r>
        <w:rPr>
          <w:rFonts w:cs="Arial" w:ascii="宋体;SimSun" w:hAnsi="宋体;SimSun"/>
          <w:color w:val="000000"/>
          <w:sz w:val="24"/>
          <w:u w:val="single"/>
        </w:rPr>
        <w:t>2016-CCZB-TJZ001-1</w:t>
      </w:r>
      <w:r>
        <w:rPr/>
        <w:t xml:space="preserve">     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1192"/>
        <w:gridCol w:w="1276"/>
        <w:gridCol w:w="2148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1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建构区（大班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万能工匠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详见货物简要     说明一览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5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5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天</w:t>
            </w:r>
          </w:p>
        </w:tc>
      </w:tr>
      <w:tr>
        <w:trPr>
          <w:trHeight w:val="903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建构区（中班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万能工匠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详见货物简要     说明一览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0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0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天</w:t>
            </w:r>
          </w:p>
        </w:tc>
      </w:tr>
      <w:tr>
        <w:trPr>
          <w:trHeight w:val="90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建构区（小班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万能工匠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详见货物简要     说明一览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0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0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天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科学区（小班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亿童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详见货物简要     说明一览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7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94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天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智力区（小班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亿童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详见货物简要     说明一览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7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7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天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科学区（中班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亿童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详见货物简要     说明一览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7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94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天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智力区（中班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亿童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详见货物简要     说明一览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7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7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天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科学区（大班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亿童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详见货物简要     说明一览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7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94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天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智力区（大班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亿童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详见货物简要     说明一览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7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7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天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逻辑思维（小班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康轩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详见货物简要     说明一览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7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天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逻辑思维（中班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康轩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详见货物简要     说明一览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0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天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逻辑思维（大班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康轩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详见货物简要     说明一览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0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天</w:t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总价：陆万叁仟贰佰贰拾元整（大写）  ￥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63220.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刘国勋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 w:val="24"/>
        </w:rPr>
        <w:t xml:space="preserve">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副总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06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　福州海都传媒有限公司　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构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能   工匠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10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2854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尺寸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以正负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偏离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5mmx440mmx390mm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材质：食品级工程塑料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BS)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材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VC,PP,EV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                                            配件数量：内含</w:t>
            </w: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件                                                                             主要配置：设计符合孩子自然发展规律，材料以点、线、面、轴为主要配件，由简至繁、由平面到立体、由静态到动态、由动态到机械构架。易于变化，易于引导孩子探索创新，走向科学。产品可任意拆装组合成多种机器人、战车、风车、水车、孩子喜欢的齿轮吊架、旋转木马、机械转动原理等科学奥秘。颜色不少于（红、黄、绿、蓝、紫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图片详见附件一图一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刘国勋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06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日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　福州海都传媒有限公司</w:t>
      </w:r>
      <w:r>
        <w:rPr/>
        <w:t>　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构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能   工匠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10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2854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尺寸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以正负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偏离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5mmx440mmx390mm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材质：食品级工程塑料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BS)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材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VC,PP,EV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                                            配件数量：内含</w:t>
            </w: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件                                                                             主要配置：设计符合孩子自然发展规律，材料以点、线、面、轴为主要配件，由简至繁、由平面到立体、由静态到动态、由动态到机械构架。易于变化，易于引导孩子探索创新，走向科学。产品可任意拆装组合成多种机器人、战车、风车、水车、孩子喜欢的齿轮吊架、旋转木马、机械转动原理等科学奥秘。颜色不少于（红、黄、绿、蓝、紫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图片详见附件一图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刘国勋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06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日     </w:t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u w:val="single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　福州海都传媒有限公司</w:t>
      </w:r>
      <w:r>
        <w:rPr/>
        <w:t>　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构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能   工匠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10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2854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尺寸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以正负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偏离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5mmx440mmx390mm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材质：食品级工程塑料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BS)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材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VC,PP,EV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                                            配件数量：内含</w:t>
            </w: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件                                                                             主要配置：设计符合孩子自然发展规律，材料以点、线、面、轴为主要配件，由简至繁、由平面到立体、由静态到动态、由动态到机械构架。易于变化，易于引导孩子探索创新，走向科学。产品可任意拆装组合成多种机器人、战车、风车、水车、孩子喜欢的齿轮吊架、旋转木马、机械转动原理等科学奥秘。颜色不少于（红、黄、绿、蓝、紫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图片详见附件一图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刘国勋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06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日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　福州海都传媒有限公司</w:t>
      </w:r>
      <w:r>
        <w:rPr/>
        <w:t>　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区（小班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亿童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2110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倒翁游戏、斜面与桥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，塑料、纸质、木质、金属等。主要材质：食品级工程塑料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BS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材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VC,PP,EV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无毒无味，安全环保。（图片详见附件一图四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刘国勋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06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日    </w:t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u w:val="single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　福州海都传媒有限公司</w:t>
      </w:r>
      <w:r>
        <w:rPr/>
        <w:t>　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力区（小班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亿童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2854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物擂台赛、糖果棋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，塑料、纸质、木质、金属等。主要材质：食品级工程塑料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BS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材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VC,PP,EV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无毒无味，安全环保。（图片详见附件一图五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刘国勋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06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日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　福州海都传媒有限公司</w:t>
      </w:r>
      <w:r>
        <w:rPr/>
        <w:t>　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区（中班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亿童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2854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奇的磁悬浮列车、磁铁找朋友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，塑料、纸质、木质、金属等。主要材质：食品级工程塑料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BS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材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VC,PP,EV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无毒无味，安全环保。（图片详见附件一图六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刘国勋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06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日      </w:t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u w:val="single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　福州海都传媒有限公司</w:t>
      </w:r>
      <w:r>
        <w:rPr/>
        <w:t>　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7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力区（中班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亿童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2854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羊羊保卫战、棒环拼图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，塑料、纸质、木质、金属等。主要材质：食品级工程塑料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BS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材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VC,PP,EV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无毒无味，安全环保。（图片详见附件一图七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刘国勋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06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日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u w:val="single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　福州海都传媒有限公司</w:t>
      </w:r>
      <w:r>
        <w:rPr/>
        <w:t>　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8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区（大班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亿童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2854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化的星空、玩转小马达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，塑料、纸质、木质、金属等。主要材质：食品级工程塑料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BS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材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VC,PP,EV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无毒无味，安全环保。（图片详见附件一图八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刘国勋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06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日      </w:t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u w:val="single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　福州海都传媒有限公司</w:t>
      </w:r>
      <w:r>
        <w:rPr/>
        <w:t>　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9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力区（大班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亿童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2854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火桥夺宝、彩虹拼图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，塑料、纸质、木质、金属等。主要材质：食品级工程塑料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BS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材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VC,PP,EV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无毒无味，安全环保。（图片详见附件一图九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刘国勋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06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日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　福州海都传媒有限公司</w:t>
      </w:r>
      <w:r>
        <w:rPr/>
        <w:t>　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695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1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逻辑思维（小班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轩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4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（上、下学期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）、 魔轮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；纸质、塑料。主要材质：食品级工程塑料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BS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材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VC,PP,EV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无毒无味，安全环保。（图片详见附件一图十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刘国勋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06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日    </w:t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u w:val="single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　福州海都传媒有限公司</w:t>
      </w:r>
      <w:r>
        <w:rPr/>
        <w:t>　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74"/>
        <w:gridCol w:w="767"/>
        <w:gridCol w:w="1085"/>
        <w:gridCol w:w="777"/>
        <w:gridCol w:w="1042"/>
        <w:gridCol w:w="786"/>
        <w:gridCol w:w="1776"/>
        <w:gridCol w:w="685"/>
        <w:gridCol w:w="644"/>
      </w:tblGrid>
      <w:tr>
        <w:trPr>
          <w:trHeight w:val="518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1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逻辑思维（中班）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轩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X-003-0157-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4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（上、下学期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）；翻翻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纸质、塑料。主要材质：食品级工程塑料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BS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材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VC,PP,EV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无毒无味，安全环保。（图片详见附件一图十一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刘国勋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06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日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　福州海都传媒有限公司</w:t>
      </w:r>
      <w:r>
        <w:rPr/>
        <w:t>　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94"/>
        <w:gridCol w:w="790"/>
        <w:gridCol w:w="1114"/>
        <w:gridCol w:w="800"/>
        <w:gridCol w:w="1084"/>
        <w:gridCol w:w="810"/>
        <w:gridCol w:w="1536"/>
        <w:gridCol w:w="702"/>
        <w:gridCol w:w="666"/>
      </w:tblGrid>
      <w:tr>
        <w:trPr>
          <w:trHeight w:val="518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1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逻辑思维（大班）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轩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X-003-0158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4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（上、下学期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）；翻翻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纸质、塑料。主要材质：食品级工程塑料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BS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材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VC,PP,EV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无毒无味，安全环保。（图片详见附件一图十二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刘国勋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06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日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四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教师培训安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培训时间要求：两次的入园培训，每次培训时间不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培训内容要求：活动区的理论基础与建设方案、示范讲解各区的安装与收纳流程、建设与实施、及活动解析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质量保证：非人为造成的物品损坏，保质期一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Cs w:val="21"/>
        </w:rPr>
        <w:t>三、产品质量保证：公司产品通过</w:t>
      </w:r>
      <w:r>
        <w:rPr>
          <w:rFonts w:cs="宋体;SimSun" w:ascii="宋体;SimSun" w:hAnsi="宋体;SimSun"/>
          <w:szCs w:val="21"/>
        </w:rPr>
        <w:t>3C</w:t>
      </w:r>
      <w:r>
        <w:rPr>
          <w:rFonts w:ascii="宋体;SimSun" w:hAnsi="宋体;SimSun" w:cs="宋体;SimSun"/>
          <w:szCs w:val="21"/>
        </w:rPr>
        <w:t>产品认证。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福州海都传媒有限公司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刘国勋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五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</w:rPr>
        <w:t>福州海都传媒有限公司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</w:rPr>
        <w:t>法人代表授权</w:t>
      </w:r>
      <w:r>
        <w:rPr>
          <w:rFonts w:cs="宋体;SimSun" w:ascii="宋体;SimSun" w:hAnsi="宋体;SimSun"/>
          <w:color w:val="000000"/>
          <w:szCs w:val="24"/>
        </w:rPr>
        <w:t>___</w:t>
      </w:r>
      <w:r>
        <w:rPr>
          <w:rFonts w:ascii="宋体;SimSun" w:hAnsi="宋体;SimSun" w:cs="宋体;SimSun"/>
          <w:color w:val="000000"/>
          <w:szCs w:val="24"/>
        </w:rPr>
        <w:t>刘国勋</w:t>
      </w:r>
      <w:r>
        <w:rPr>
          <w:rFonts w:cs="宋体;SimSun" w:ascii="宋体;SimSun" w:hAnsi="宋体;SimSun"/>
          <w:color w:val="000000"/>
          <w:szCs w:val="24"/>
        </w:rPr>
        <w:t>______</w:t>
      </w:r>
      <w:r>
        <w:rPr>
          <w:rFonts w:ascii="宋体;SimSun" w:hAnsi="宋体;SimSun" w:cs="宋体;SimSun"/>
          <w:color w:val="000000"/>
          <w:szCs w:val="24"/>
        </w:rPr>
        <w:t>为竞价方代表，参加贵方组织的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Arial"/>
          <w:color w:val="000000"/>
          <w:u w:val="single"/>
        </w:rPr>
        <w:t>台江区直单位货物（设备）采购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cs="Arial" w:ascii="宋体;SimSun" w:hAnsi="宋体;SimSun"/>
          <w:color w:val="000000"/>
          <w:u w:val="single"/>
        </w:rPr>
        <w:t>2016-CCZB-TJZ001-1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left="3300" w:firstLine="480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杨婷            </w:t>
      </w:r>
    </w:p>
    <w:p>
      <w:pPr>
        <w:pStyle w:val="Ptdl"/>
        <w:spacing w:lineRule="auto" w:line="360"/>
        <w:ind w:left="3300" w:firstLine="480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刘国勋          </w:t>
      </w:r>
    </w:p>
    <w:p>
      <w:pPr>
        <w:pStyle w:val="Ptdl"/>
        <w:spacing w:lineRule="auto" w:line="360"/>
        <w:ind w:left="3300" w:firstLine="480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副总经理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福州海都传媒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</w:t>
      </w:r>
      <w:r>
        <w:rPr>
          <w:rFonts w:cs="Arial" w:ascii="宋体;SimSun" w:hAnsi="宋体;SimSun"/>
          <w:color w:val="000000"/>
          <w:sz w:val="24"/>
        </w:rPr>
        <w:t xml:space="preserve">2016 </w:t>
      </w:r>
      <w:r>
        <w:rPr>
          <w:rFonts w:ascii="宋体;SimSun" w:hAnsi="宋体;SimSun" w:cs="Arial"/>
          <w:color w:val="000000"/>
          <w:sz w:val="24"/>
        </w:rPr>
        <w:t xml:space="preserve">年 </w:t>
      </w:r>
      <w:r>
        <w:rPr>
          <w:rFonts w:cs="Arial" w:ascii="宋体;SimSun" w:hAnsi="宋体;SimSun"/>
          <w:color w:val="000000"/>
          <w:sz w:val="24"/>
        </w:rPr>
        <w:t xml:space="preserve">06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 xml:space="preserve">24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六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台江区直单位货物（设备）采购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cs="Arial" w:ascii="宋体;SimSun" w:hAnsi="宋体;SimSun"/>
          <w:color w:val="000000"/>
          <w:sz w:val="24"/>
          <w:u w:val="single"/>
        </w:rPr>
        <w:t>2016-CCZB-TJZ001-1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</w:rPr>
        <w:t>福州海都传媒有限公司</w:t>
      </w:r>
      <w:r>
        <w:rPr>
          <w:rFonts w:ascii="宋体;SimSun" w:hAnsi="宋体;SimSun"/>
          <w:color w:val="000000"/>
          <w:sz w:val="24"/>
        </w:rPr>
        <w:t>______</w:t>
      </w:r>
      <w:r>
        <w:rPr>
          <w:rFonts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65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 w:cs="Arial"/>
          <w:color w:val="000000"/>
          <w:sz w:val="24"/>
          <w:u w:val="single"/>
        </w:rPr>
        <w:t>福建省福州市晋安区塔头路</w:t>
      </w:r>
      <w:r>
        <w:rPr>
          <w:rFonts w:cs="Arial" w:ascii="宋体;SimSun" w:hAnsi="宋体;SimSun"/>
          <w:color w:val="000000"/>
          <w:sz w:val="24"/>
          <w:u w:val="single"/>
        </w:rPr>
        <w:t>336</w:t>
      </w:r>
      <w:r>
        <w:rPr>
          <w:rFonts w:ascii="宋体;SimSun" w:hAnsi="宋体;SimSun" w:cs="Arial"/>
          <w:color w:val="000000"/>
          <w:sz w:val="24"/>
          <w:u w:val="single"/>
        </w:rPr>
        <w:t>号东城公寓</w:t>
      </w:r>
      <w:r>
        <w:rPr>
          <w:rFonts w:cs="Arial" w:ascii="宋体;SimSun" w:hAnsi="宋体;SimSun"/>
          <w:color w:val="000000"/>
          <w:sz w:val="24"/>
          <w:u w:val="single"/>
        </w:rPr>
        <w:t>1-412</w:t>
      </w:r>
      <w:r>
        <w:rPr>
          <w:rFonts w:ascii="宋体;SimSun" w:hAnsi="宋体;SimSun" w:cs="Arial"/>
          <w:color w:val="000000"/>
          <w:sz w:val="24"/>
          <w:u w:val="single"/>
        </w:rPr>
        <w:t>室</w:t>
      </w:r>
      <w:r>
        <w:rPr>
          <w:rFonts w:ascii="宋体;SimSun" w:hAnsi="宋体;SimSun"/>
          <w:color w:val="000000"/>
          <w:sz w:val="24"/>
        </w:rPr>
        <w:t xml:space="preserve">__    </w:t>
      </w:r>
    </w:p>
    <w:p>
      <w:pPr>
        <w:pStyle w:val="Normal"/>
        <w:spacing w:lineRule="auto" w:line="360"/>
        <w:ind w:firstLine="465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</w:rPr>
        <w:t>___</w:t>
      </w:r>
      <w:r>
        <w:rPr>
          <w:rFonts w:ascii="宋体;SimSun" w:hAnsi="宋体;SimSun"/>
          <w:color w:val="000000"/>
          <w:sz w:val="24"/>
        </w:rPr>
        <w:t>350011</w:t>
      </w:r>
      <w:r>
        <w:rPr>
          <w:rFonts w:ascii="宋体;SimSun" w:hAnsi="宋体;SimSun"/>
          <w:color w:val="000000"/>
          <w:sz w:val="24"/>
        </w:rPr>
        <w:t>__________</w:t>
      </w:r>
      <w:r>
        <w:rPr>
          <w:rFonts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</w:rPr>
        <w:t>0591-87337171</w:t>
      </w:r>
      <w:r>
        <w:rPr>
          <w:rFonts w:ascii="宋体;SimSun" w:hAnsi="宋体;SimSun"/>
          <w:color w:val="000000"/>
          <w:sz w:val="24"/>
        </w:rPr>
        <w:t xml:space="preserve">_____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</w:rPr>
        <w:t>0591-87335245</w:t>
      </w:r>
      <w:r>
        <w:rPr>
          <w:rFonts w:ascii="宋体;SimSun" w:hAnsi="宋体;SimSun"/>
          <w:color w:val="000000"/>
          <w:sz w:val="24"/>
        </w:rPr>
        <w:t>___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___</w:t>
      </w:r>
      <w:r>
        <w:rPr>
          <w:rFonts w:ascii="宋体;SimSun" w:hAnsi="宋体;SimSun"/>
          <w:color w:val="000000"/>
          <w:sz w:val="24"/>
        </w:rPr>
        <w:t>刘国勋</w:t>
      </w:r>
      <w:r>
        <w:rPr>
          <w:rFonts w:ascii="宋体;SimSun" w:hAnsi="宋体;SimSun"/>
          <w:color w:val="000000"/>
          <w:sz w:val="24"/>
        </w:rPr>
        <w:t>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___</w:t>
      </w:r>
      <w:r>
        <w:rPr>
          <w:rFonts w:ascii="宋体;SimSun" w:hAnsi="宋体;SimSun"/>
          <w:color w:val="000000"/>
          <w:sz w:val="24"/>
        </w:rPr>
        <w:t>2016</w:t>
      </w:r>
      <w:r>
        <w:rPr>
          <w:rFonts w:ascii="宋体;SimSun" w:hAnsi="宋体;SimSun"/>
          <w:color w:val="000000"/>
          <w:sz w:val="24"/>
        </w:rPr>
        <w:t>年</w:t>
      </w:r>
      <w:r>
        <w:rPr>
          <w:rFonts w:ascii="宋体;SimSun" w:hAnsi="宋体;SimSun"/>
          <w:color w:val="000000"/>
          <w:sz w:val="24"/>
        </w:rPr>
        <w:t>06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24</w:t>
      </w:r>
      <w:r>
        <w:rPr>
          <w:rFonts w:ascii="宋体;SimSun" w:hAnsi="宋体;SimSun"/>
          <w:color w:val="000000"/>
          <w:sz w:val="24"/>
        </w:rPr>
        <w:t>日</w:t>
      </w:r>
      <w:r>
        <w:rPr>
          <w:rFonts w:ascii="宋体;SimSun" w:hAnsi="宋体;SimSun"/>
          <w:color w:val="000000"/>
          <w:sz w:val="24"/>
        </w:rPr>
        <w:t>__________</w:t>
      </w:r>
      <w:r>
        <w:rPr>
          <w:rFonts w:ascii="宋体;SimSun" w:hAnsi="宋体;SimSun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七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auto" w:line="360"/>
        <w:ind w:firstLine="42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038600" cy="433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924300" cy="4886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Administrator</cp:lastModifiedBy>
  <dcterms:modified xsi:type="dcterms:W3CDTF">2016-06-27T09:28:00Z</dcterms:modified>
  <cp:revision>173</cp:revision>
  <dc:subject/>
  <dc:title/>
</cp:coreProperties>
</file>