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台江区直单位货物（设备）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-CCZB-TJZ004-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蔡小平、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宋体;SimSun"/>
          <w:sz w:val="24"/>
          <w:u w:val="single"/>
        </w:rPr>
        <w:t>福州中标体育文化用品有限公司、福州市晋安区沁园支路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帐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州市晋安区沁园支路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cs="宋体;SimSun" w:ascii="宋体;SimSun" w:hAnsi="宋体;SimSun"/>
          <w:kern w:val="2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>0591-</w:t>
      </w:r>
      <w:r>
        <w:rPr>
          <w:rFonts w:cs="宋体;SimSun" w:ascii="宋体;SimSun" w:hAnsi="宋体;SimSun"/>
          <w:kern w:val="2"/>
          <w:sz w:val="24"/>
          <w:u w:val="single"/>
        </w:rPr>
        <w:t>8757193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591-</w:t>
      </w:r>
      <w:r>
        <w:rPr>
          <w:rFonts w:cs="宋体;SimSun" w:ascii="宋体;SimSun" w:hAnsi="宋体;SimSun"/>
          <w:kern w:val="2"/>
          <w:sz w:val="24"/>
          <w:u w:val="single"/>
        </w:rPr>
        <w:t>8757183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蔡小平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85035793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宋体;SimSun"/>
          <w:sz w:val="24"/>
          <w:u w:val="single"/>
        </w:rPr>
        <w:t>福州中标体育文化用品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宋体;SimSun"/>
          <w:sz w:val="24"/>
          <w:u w:val="single"/>
        </w:rPr>
        <w:t>福州中标体育文化用品有限公司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kern w:val="0"/>
          <w:sz w:val="24"/>
          <w:u w:val="single"/>
        </w:rPr>
        <w:t>2016-CCZB-TJZ004-1</w:t>
      </w:r>
      <w:r>
        <w:rPr/>
        <w:t xml:space="preserve">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26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2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埋式篮球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标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立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220mm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壁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.0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伸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165×2000mm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缓冲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00mm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船舶漆。包含预埋件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8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圆钢长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00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带弯钩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2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钢板法兰盘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00mm×400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。配钢化玻璃篮板，弹性篮圈。篮板采用高强度的钢化玻璃材料制作，外围为铝合金框（坚固耐用），贴有美国进口钛金铁钾防爆膜。具有透明度高，抗冲击力强。（参考图片详见附件图一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4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93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bCs/>
                <w:color w:val="000000"/>
                <w:sz w:val="27"/>
                <w:szCs w:val="27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bCs/>
                <w:color w:val="000000"/>
                <w:sz w:val="27"/>
                <w:szCs w:val="27"/>
              </w:rPr>
              <w:t>20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27"/>
                <w:szCs w:val="27"/>
              </w:rPr>
              <w:t>个工作日内送货至用户指定地点并完成安装。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跳高海绵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标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000mm*3000mm*300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可折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优质防水帆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整块海棉。（参考图片详见附件图二，图中所示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块海绵包折叠成。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4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954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贰万伍仟捌佰捌拾陆元整（大写）   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886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蔡小平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  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州中标体育文化用品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2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埋式篮球架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2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埋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立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220mm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壁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.0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伸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φ165×2000mm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缓冲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00mm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船舶漆。包含预埋件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8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圆钢长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00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带弯钩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2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钢板法兰盘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00mm×400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。配钢化玻璃篮板，弹性篮圈。篮板采用高强度的钢化玻璃材料制作，外围为铝合金框（坚固耐用），贴有美国进口钛金铁钾防爆膜。具有透明度高，抗冲击力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409825" cy="24098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蔡小平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州中标体育文化用品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6"/>
        <w:gridCol w:w="669"/>
        <w:gridCol w:w="862"/>
        <w:gridCol w:w="675"/>
        <w:gridCol w:w="856"/>
        <w:gridCol w:w="681"/>
        <w:gridCol w:w="2897"/>
        <w:gridCol w:w="612"/>
        <w:gridCol w:w="621"/>
      </w:tblGrid>
      <w:tr>
        <w:trPr>
          <w:trHeight w:val="518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跳高海绵包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000mm*3000mm*300mm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000mm*3000mm*300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可折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优质防水帆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整块海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（参考图片详见附件图二，图中所示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块海绵包折叠成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914650" cy="19716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蔡小平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我公司如在本次招标中中标，我们将</w:t>
      </w:r>
      <w:r>
        <w:rPr>
          <w:rFonts w:ascii="宋体;SimSun" w:hAnsi="宋体;SimSun" w:cs="宋体;SimSun"/>
          <w:bCs/>
          <w:sz w:val="24"/>
        </w:rPr>
        <w:t>完全按照本章的承诺条款履行责任和义务，</w:t>
      </w:r>
      <w:r>
        <w:rPr>
          <w:rFonts w:ascii="宋体;SimSun" w:hAnsi="宋体;SimSun" w:cs="宋体;SimSun"/>
          <w:sz w:val="24"/>
        </w:rPr>
        <w:t>我公司对产品及售后服务承诺如下：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完全符合国家标准及行业标准，通过相关认证和检测，满足各学校的教学使用。</w:t>
      </w:r>
      <w:r>
        <w:rPr>
          <w:rFonts w:ascii="宋体;SimSun" w:hAnsi="宋体;SimSun" w:cs="宋体;SimSun"/>
          <w:sz w:val="24"/>
        </w:rPr>
        <w:t>保证所提供的货物是全新的、未使用过的原装品牌设备，采用的是最佳材料和第一流的工艺，并在各个方面符合规定的质量、规格和性能要求。保证货物经过正确安装、合理操作和维护保养，在货物寿命期内运转良好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保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从验收合格之日起计算）所有货物均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免费保修。保修期内，非因使用不当造成要更换货物由本公司负责包修、包换。质保期结束后，我方仍应对货物提供终身维修服务，我方有责任对货物在必要的时候进行定期维护和修理，更换配件时只能收配件成本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服务响应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在质量保证期内的货物运行发生故障时在接到采购人故障通知后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小时内响应，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小时内应派遣工程师到达故障现场进行免费维修，每周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天。如属硬件故障原因而且在到达故障现场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小时内无法排除故障的，则应提供同等配置的备用设备以保证采购人设备的正常运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服务队伍：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拥有专业的技术和安装队伍；完善的物流系统和便捷的交通工具，特成立售后服务信息受理中心，在接到用户的服务需求后第一时间内落实服务工作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公司总部服务热线：</w:t>
      </w:r>
      <w:r>
        <w:rPr>
          <w:rFonts w:cs="宋体;SimSun" w:ascii="宋体;SimSun" w:hAnsi="宋体;SimSun"/>
          <w:sz w:val="24"/>
        </w:rPr>
        <w:t>87571933   87571833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用户意见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我公司是专业从事学校体育用品、体育器材和教学仪器的生产和供应商，多年来凭着优质的产品和完善的售后服务，得到了福建省各级教育部门、学校及社会各届的使用单位的一致好评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我们也将再接再厉，不遗余力的为用户提供更完善的产品和服务。</w:t>
      </w:r>
    </w:p>
    <w:p>
      <w:pPr>
        <w:pStyle w:val="Normal"/>
        <w:spacing w:lineRule="auto" w:line="360"/>
        <w:ind w:left="359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承诺！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sz w:val="24"/>
          <w:u w:val="single"/>
        </w:rPr>
        <w:t>福州中标体育文化用品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五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u w:val="single"/>
        </w:rPr>
        <w:t>福州中标体育文化用品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cs="宋体;SimSun"/>
          <w:u w:val="single"/>
        </w:rPr>
        <w:t>赵柯华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/>
          <w:u w:val="single"/>
        </w:rPr>
        <w:t>蔡小平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台江区直单位货物（设备）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2016-CCZB-TJZ004-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jc w:val="left"/>
        <w:rPr>
          <w:rFonts w:ascii="宋体;SimSun" w:hAnsi="宋体;SimSun" w:cs="Arial"/>
          <w:bCs/>
          <w:color w:val="000000"/>
          <w:szCs w:val="24"/>
        </w:rPr>
      </w:pPr>
      <w:r>
        <w:rPr>
          <w:rFonts w:cs="Arial" w:ascii="宋体;SimSun" w:hAnsi="宋体;SimSun"/>
          <w:bCs/>
          <w:color w:val="000000"/>
          <w:szCs w:val="24"/>
        </w:rPr>
      </w:r>
    </w:p>
    <w:p>
      <w:pPr>
        <w:pStyle w:val="Ptdl"/>
        <w:spacing w:lineRule="auto" w:line="36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赵柯华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7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蔡小平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sz w:val="24"/>
          <w:u w:val="single"/>
        </w:rPr>
        <w:t>福州中标体育文化用品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Arial" w:ascii="宋体;SimSun" w:hAnsi="宋体;SimSun"/>
          <w:color w:val="000000"/>
          <w:sz w:val="24"/>
        </w:rPr>
        <w:t>2016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1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5367020" cy="742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法人身份证及被授权人身份证复印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3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30"/>
          <w:lang w:val="en-US" w:eastAsia="en-US"/>
        </w:rPr>
      </w:pPr>
      <w:r>
        <w:rPr>
          <w:rFonts w:cs="宋体;SimSun"/>
          <w:b/>
          <w:color w:val="00000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2879725" cy="4061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台江区直单位货物（设备）采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-CCZB-TJZ004-1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福州中标体育文化用品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州市晋安区沁园支路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350007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>0591-87571933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591-87571833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蔡小平</w:t>
      </w:r>
      <w:r>
        <w:rPr>
          <w:rFonts w:ascii="宋体;SimSun" w:hAnsi="宋体;SimSun"/>
          <w:color w:val="000000"/>
          <w:sz w:val="24"/>
          <w:u w:val="single"/>
        </w:rPr>
        <w:t>__________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2016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1</w:t>
      </w:r>
      <w:r>
        <w:rPr>
          <w:rFonts w:ascii="宋体;SimSun" w:hAnsi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360"/>
        <w:ind w:firstLine="735"/>
        <w:rPr>
          <w:rFonts w:ascii="宋体;SimSun" w:hAnsi="宋体;SimSun" w:eastAsia="黑体;SimHei" w:cs="宋体;SimSun"/>
          <w:color w:val="FF0000"/>
          <w:sz w:val="24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5733415" cy="7837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588635" cy="7639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3CharChar">
    <w:name w:val="样式3 Char Char"/>
    <w:qFormat/>
    <w:rPr>
      <w:rFonts w:ascii="宋体;SimSun" w:hAnsi="宋体;SimSun" w:cs="Courier New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eastAsia="Times New Roman" w:cs="Times New Roman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7:00Z</dcterms:created>
  <dc:creator>user</dc:creator>
  <dc:description/>
  <cp:keywords/>
  <dc:language>en-US</dc:language>
  <cp:lastModifiedBy>User</cp:lastModifiedBy>
  <dcterms:modified xsi:type="dcterms:W3CDTF">2016-06-21T08:28:00Z</dcterms:modified>
  <cp:revision>11</cp:revision>
  <dc:subject/>
  <dc:title>台江区直单位货物（设备）竞价报价文件（格式）</dc:title>
</cp:coreProperties>
</file>