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清市港头中学图书馆数字化信息系统设备采购</w:t>
      </w:r>
      <w:r>
        <w:rPr>
          <w:rFonts w:ascii="宋体;SimSun" w:hAnsi="宋体;SimSun" w:cs="Arial"/>
          <w:color w:val="000000"/>
          <w:sz w:val="24"/>
          <w:u w:val="single"/>
        </w:rPr>
        <w:t>（项目名称）、</w:t>
      </w:r>
      <w:r>
        <w:rPr>
          <w:rFonts w:cs="Simsun;Times New Roman" w:ascii="Simsun;Times New Roman" w:hAnsi="Simsun;Times New Roman"/>
          <w:color w:val="000000"/>
          <w:sz w:val="24"/>
          <w:u w:val="single"/>
        </w:rPr>
        <w:t>2016-CCZB-FQZ00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雷月平  员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微特软件科技开发有限公司，福州市鼓楼区软件大道</w:t>
      </w:r>
      <w:r>
        <w:rPr>
          <w:rFonts w:cs="Arial" w:ascii="宋体;SimSun" w:hAnsi="宋体;SimSun"/>
          <w:color w:val="000000"/>
          <w:sz w:val="24"/>
          <w:u w:val="single"/>
        </w:rPr>
        <w:t>89</w:t>
      </w:r>
      <w:r>
        <w:rPr>
          <w:rFonts w:ascii="宋体;SimSun" w:hAnsi="宋体;SimSun" w:cs="Arial"/>
          <w:color w:val="000000"/>
          <w:sz w:val="24"/>
          <w:u w:val="single"/>
        </w:rPr>
        <w:t>号福州软件园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号楼</w:t>
      </w:r>
      <w:r>
        <w:rPr>
          <w:rFonts w:cs="Arial" w:ascii="宋体;SimSun" w:hAnsi="宋体;SimSun"/>
          <w:color w:val="000000"/>
          <w:sz w:val="24"/>
          <w:u w:val="single"/>
        </w:rPr>
        <w:t>206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市鼓楼区软件大道</w:t>
      </w:r>
      <w:r>
        <w:rPr>
          <w:rFonts w:cs="Arial" w:ascii="宋体;SimSun" w:hAnsi="宋体;SimSun"/>
          <w:color w:val="000000"/>
          <w:sz w:val="24"/>
          <w:u w:val="single"/>
        </w:rPr>
        <w:t>89</w:t>
      </w:r>
      <w:r>
        <w:rPr>
          <w:rFonts w:ascii="宋体;SimSun" w:hAnsi="宋体;SimSun" w:cs="Arial"/>
          <w:color w:val="000000"/>
          <w:sz w:val="24"/>
          <w:u w:val="single"/>
        </w:rPr>
        <w:t>号福州软件园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号楼</w:t>
      </w:r>
      <w:r>
        <w:rPr>
          <w:rFonts w:cs="Arial" w:ascii="宋体;SimSun" w:hAnsi="宋体;SimSun"/>
          <w:color w:val="000000"/>
          <w:sz w:val="24"/>
          <w:u w:val="single"/>
        </w:rPr>
        <w:t>2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411153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741115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雷月平   员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050416591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微特软件科技开发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竞价方全称（加盖公章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福建微特软件科技开发有限公司 </w:t>
      </w:r>
      <w:r>
        <w:rPr>
          <w:rFonts w:ascii="宋体;SimSun" w:hAnsi="宋体;SimSun" w:cs="Arial"/>
          <w:color w:val="000000"/>
          <w:szCs w:val="21"/>
        </w:rPr>
        <w:t xml:space="preserve">  竞价项目编号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2016-CCZB-FQZ001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"/>
        <w:gridCol w:w="850"/>
        <w:gridCol w:w="709"/>
        <w:gridCol w:w="4252"/>
        <w:gridCol w:w="851"/>
        <w:gridCol w:w="850"/>
        <w:gridCol w:w="993"/>
        <w:gridCol w:w="808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管理系统升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微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V3.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首页功能模块：开馆公告、图书馆借阅规则、公共图书查询、阅读论坛、推荐热门图书、阅读之星考试平台、阅读之星。二、采访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图书征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征订、征订管理、图书验收、未到催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图书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征订图书统计、到馆新书统计、未到图书统计编目管理。三．图书编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编目：图书编目、编目管理、编目数量查询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导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Exc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、数据导入。四、典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典藏、典藏管理、图书分类统计。五、流通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流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借出、图书归还、图书续借、图书罚款、帐务赔偿管理、帐务退赔管理、借阅统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借阅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阅排行、借阅情况、逾期未还、借出未还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志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通日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评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题上传、考题导入、考题管理、考试平台、考试成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论坛留言、阅读之星、留言管理。六、期刊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刊采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征订、期刊验收、期刊管理、缺刊处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装订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征订统计、验收期刊统计、期刊分类统计。七、系统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常规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字典、借阅权限、学校设置、数据初始化、编目字段显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户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添加读者、读者管理、读者上传、读者导入、部门管理、添加员工、员工管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日志、读者借阅情况、图书借阅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打印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条码打印、读者条码打印、图书标签打印、自定义条码、学生标签打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还报表、借阅率报表、读者统计报表、馆藏分类报表、馆藏分类报表、退赔报表。八．阅读论坛：软件三年免费维护。云服务：图书管理系统云计算服务、云空间服务、数据安全备份、三级维护措施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在线维护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76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发通知书之日起，三个日历日内签订合同，七个日历日内完成货物的安装调试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体以采购单位要求为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图书监测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微特单通道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通道图书防盗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：玻璃钢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数字图书商品监测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磁条一体机（检测磁条一体机）；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:220V±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环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检测磁条长度：普通磁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监测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监测宽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0×42×30(m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允许正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监测仪主机（与通道配套的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最新主板）；优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安装简单，底座式安装，拧紧螺丝即可正常使用，并且有专用的调试档位，工作环境，运行情况是不是最佳状态，一目了然。优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稳定性好，晃动天线，工作数字稳定不变化，解决了第一代数字机误报的缺点。有底座的防盗器，底座与地面接触不平，人踩上去天线晃动，工作数字稳定不变化，不产生误报。解决了因误报跟顾客产生的纠纷。叁年包换，五年免费保修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75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分类上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微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：条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标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防盗磁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护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书架大标签、书架小标签。图书整理、图书归类、条码制作、贴条码、图书信息录入、标签制作、贴标签、贴防盗磁条、盖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标签加护膜、归类上架、书架贴标。根据学校实际采购数量结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0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750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阅览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微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条码、四色印刷的阅览证卡、外套、带；具有三证合一功能即借书、勋卡、考勤三合一（含卡、套、带、条码）。根据学校实际采购数量结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96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标准云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微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托管、服务器空间、数据安全、数据备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X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信标准机房服务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2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台式计算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505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:I3-4170+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风扇，主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核心四线程，主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型，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3 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D 1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，固态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显示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，液晶显示器，机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T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箱，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电源，保修叁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固态硬盘是加装的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62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扫描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猫头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激光扫描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支持各种图书馆管理软件，光学传感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88 PixelsCCD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.1mm(4mil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(63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景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cm(0.39 Code39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5cm(15.6mil Barcode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对比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%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线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80c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震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自由落到水泥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整机保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包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9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：人民币 柒万元整 （大写）  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员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411"/>
        <w:gridCol w:w="697"/>
        <w:gridCol w:w="1011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图书管理系统升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V3.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3.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首页功能模块：开馆公告、图书馆借阅规则、公共图书查询、阅读论坛、推荐热门图书、阅读之星考试平台、阅读之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采访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图书征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征订、征订管理、图书验收、未到催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图书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征订图书统计、到馆新书统计、未到图书统计编目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图书编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编目：图书编目、编目管理、编目数量查询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导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Exc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、数据导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典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典藏、典藏管理、图书分类统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流通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流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借出、图书归还、图书续借、图书罚款、帐务赔偿管理、帐务退赔管理、借阅统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借阅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阅排行、借阅情况、逾期未还、借出未还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志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通日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评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题上传、考题导入、考题管理、考试平台、考试成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论坛留言、阅读之星、留言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期刊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刊采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征订、期刊验收、期刊管理、缺刊处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装订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征订统计、验收期刊统计、期刊分类统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系统管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常规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字典、借阅权限、学校设置、数据初始化、编目字段显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户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添加读者、读者管理、读者上传、读者导入、部门管理、添加员工、员工管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日志、读者借阅情况、图书借阅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打印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条码打印、读者条码打印、图书标签打印、自定义条码、学生标签打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还报表、借阅率报表、读者统计报表、馆藏分类报表、馆藏分类报表、退赔报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．阅读论坛：软件三年免费维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服务：图书管理系统云计算服务、云空间服务、数据安全备份、三级维护措施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在线维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数字图书监测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通道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659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通道图书防盗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：玻璃钢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数字图书商品监测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磁条一体机（检测磁条一体机）；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:220V±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环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检测磁条长度：普通磁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监测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监测宽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0×42×30(m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允许正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监测仪主机（与通道配套的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最新主板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安装简单，底座式安装，拧紧螺丝即可正常使用，并且有专用的调试档位，工作环境，运行情况是不是最佳状态，一目了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稳定性好，晃动天线，工作数字稳定不变化，解决了第一代数字机误报的缺点。有底座的防盗器，底座与地面接触不平，人踩上去天线晃动，工作数字稳定不变化，不产生误报。解决了因误报跟顾客产生的纠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叁年包换，五年免费保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08"/>
        <w:gridCol w:w="810"/>
        <w:gridCol w:w="1131"/>
        <w:gridCol w:w="820"/>
        <w:gridCol w:w="1121"/>
        <w:gridCol w:w="831"/>
        <w:gridCol w:w="1207"/>
        <w:gridCol w:w="716"/>
        <w:gridCol w:w="816"/>
      </w:tblGrid>
      <w:tr>
        <w:trPr>
          <w:trHeight w:val="51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图书分类上架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</w:tr>
      <w:tr>
        <w:trPr>
          <w:trHeight w:val="245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：条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标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防盗磁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护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书架大标签、书架小标签。图书整理、图书归类、条码制作、贴条码、图书信息录入、标签制作、贴标签、贴防盗磁条、盖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标）、标签加护膜、归类上架、书架贴标。根据学校实际采购数量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6"/>
      </w:tblGrid>
      <w:tr>
        <w:trPr>
          <w:trHeight w:val="518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阅览证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245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条码、四色印刷的阅览证卡、外套、带；具有三证合一功能即借书、勋卡、考勤三合一（含卡、套、带、条码）。根据学校实际采购数量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标准云服务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trHeight w:val="245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托管、服务器空间、数据安全、数据备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X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信标准机房服务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商用台式计算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想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5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245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:I3-4170+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风扇，主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核心四线程，主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型，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3 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D 1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，固态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显示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，液晶显示器，机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T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箱，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电源，保修叁年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  <w:u w:val="single"/>
        </w:rPr>
        <w:t>竞价方全称</w:t>
      </w:r>
      <w:r>
        <w:rPr>
          <w:rFonts w:cs="Arial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Arial"/>
          <w:color w:val="000000"/>
          <w:szCs w:val="21"/>
          <w:u w:val="single"/>
        </w:rPr>
        <w:t>加盖公章</w:t>
      </w:r>
      <w:r>
        <w:rPr>
          <w:rFonts w:cs="Arial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：福建微特软件科技开发有限公司   竞价项目编号： </w:t>
      </w:r>
      <w:r>
        <w:rPr>
          <w:rFonts w:cs="Arial" w:ascii="宋体;SimSun" w:hAnsi="宋体;SimSun"/>
          <w:color w:val="000000"/>
          <w:szCs w:val="21"/>
          <w:u w:val="single"/>
        </w:rPr>
        <w:t>2016-CCZB-FQZ001</w:t>
      </w:r>
      <w:r>
        <w:rPr/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激光扫描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猫头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2453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激光扫描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支持各种图书馆管理软件，光学传感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88 PixelsCCD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.1mm(4mil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(63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景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cm(0.39 Code39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5cm(15.6mil Barcode)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对比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%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示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线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80c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震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自由落到水泥地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整机保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包换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质量技术要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提供的是全新的货物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国产的货物及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服务符合中华人民共和国的设计和制造生产或行业标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进口货物及有关服务符合原产地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中华人民共和国的设计制造生产或行业标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所提供的货物在提供给采购单位前具有完全的所有权，采购单位在中华人民共和国使用该货物或货物的任何一部分时，免受第三方提出的包括但不限于侵犯其专利权、商标权、工业设计权等知识产权和抵押权在内的担保物权的起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所提供</w:t>
      </w:r>
      <w:r>
        <w:rPr>
          <w:rFonts w:ascii="宋体;SimSun" w:hAnsi="宋体;SimSun" w:cs="宋体;SimSun"/>
          <w:color w:val="000000"/>
          <w:sz w:val="24"/>
        </w:rPr>
        <w:t xml:space="preserve">“图书馆管理系统 </w:t>
      </w:r>
      <w:r>
        <w:rPr>
          <w:rFonts w:cs="宋体;SimSun" w:ascii="宋体;SimSun" w:hAnsi="宋体;SimSun"/>
          <w:color w:val="000000"/>
          <w:sz w:val="24"/>
        </w:rPr>
        <w:t>V3.8”</w:t>
      </w:r>
      <w:r>
        <w:rPr>
          <w:rFonts w:ascii="宋体;SimSun" w:hAnsi="宋体;SimSun" w:cs="宋体;SimSun"/>
          <w:color w:val="000000"/>
          <w:sz w:val="24"/>
        </w:rPr>
        <w:t>软件著作权证书复印件〔原件备查〕，以防软件盗版</w:t>
      </w:r>
      <w:r>
        <w:rPr>
          <w:rFonts w:ascii="宋体;SimSun" w:hAnsi="宋体;SimSun" w:cs="宋体;SimSun"/>
          <w:color w:val="000000"/>
          <w:kern w:val="0"/>
          <w:sz w:val="24"/>
        </w:rPr>
        <w:t>。货到验收时，提供货物的产品合格证、质量保证文件。若成交后，按合同规定完成货物的安装，并达到验收标准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、承担货物运输、安装调试，提供</w:t>
      </w:r>
      <w:r>
        <w:rPr>
          <w:rFonts w:ascii="宋体;SimSun" w:hAnsi="宋体;SimSun" w:cs="宋体;SimSun"/>
          <w:color w:val="000000"/>
          <w:kern w:val="0"/>
          <w:sz w:val="24"/>
        </w:rPr>
        <w:t>软件使用</w:t>
      </w:r>
      <w:r>
        <w:rPr>
          <w:rFonts w:ascii="宋体;SimSun" w:hAnsi="宋体;SimSun" w:cs="宋体;SimSun"/>
          <w:color w:val="000000"/>
          <w:kern w:val="0"/>
          <w:sz w:val="24"/>
        </w:rPr>
        <w:t>说明书</w:t>
      </w:r>
      <w:r>
        <w:rPr>
          <w:rFonts w:ascii="宋体;SimSun" w:hAnsi="宋体;SimSun" w:cs="宋体;SimSun"/>
          <w:color w:val="000000"/>
          <w:kern w:val="0"/>
          <w:sz w:val="24"/>
        </w:rPr>
        <w:t>，硬件设备保修卡</w:t>
      </w:r>
      <w:r>
        <w:rPr>
          <w:rFonts w:ascii="宋体;SimSun" w:hAnsi="宋体;SimSun" w:cs="宋体;SimSun"/>
          <w:color w:val="000000"/>
          <w:kern w:val="0"/>
          <w:sz w:val="24"/>
        </w:rPr>
        <w:t>等其他类似的义务。提供的货物符合国家质量标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备安装及调试要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方</w:t>
      </w:r>
      <w:r>
        <w:rPr>
          <w:rFonts w:ascii="宋体;SimSun" w:hAnsi="宋体;SimSun" w:cs="宋体;SimSun"/>
          <w:color w:val="000000"/>
          <w:kern w:val="0"/>
          <w:sz w:val="24"/>
        </w:rPr>
        <w:t>负责将原包装设备运至用户所在处并提供设备的免费安装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方</w:t>
      </w:r>
      <w:r>
        <w:rPr>
          <w:rFonts w:ascii="宋体;SimSun" w:hAnsi="宋体;SimSun" w:cs="宋体;SimSun"/>
          <w:color w:val="000000"/>
          <w:kern w:val="0"/>
          <w:sz w:val="24"/>
        </w:rPr>
        <w:t>在设备安装前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派人员进行实地勘察，设计安装调试方案，确保有关线路设计合理、运行可靠、维护方便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方</w:t>
      </w:r>
      <w:r>
        <w:rPr>
          <w:rFonts w:ascii="宋体;SimSun" w:hAnsi="宋体;SimSun" w:cs="宋体;SimSun"/>
          <w:color w:val="000000"/>
          <w:kern w:val="0"/>
          <w:sz w:val="24"/>
        </w:rPr>
        <w:t>负责组织专业技术人员进行设备安装调试，应向用户提供必须的基本备，保证各项安装工作顺利进行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设备验收前，</w:t>
      </w:r>
      <w:r>
        <w:rPr>
          <w:rFonts w:ascii="宋体;SimSun" w:hAnsi="宋体;SimSun" w:cs="宋体;SimSun"/>
          <w:color w:val="000000"/>
          <w:kern w:val="0"/>
          <w:sz w:val="24"/>
        </w:rPr>
        <w:t>我方会</w:t>
      </w:r>
      <w:r>
        <w:rPr>
          <w:rFonts w:ascii="宋体;SimSun" w:hAnsi="宋体;SimSun" w:cs="宋体;SimSun"/>
          <w:color w:val="000000"/>
          <w:kern w:val="0"/>
          <w:sz w:val="24"/>
        </w:rPr>
        <w:t>提供完整的技术资料（包括产品说明书、用户手册、出厂明细表或装箱单、制造厂合格证书及其他相关文件资料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方会向</w:t>
      </w:r>
      <w:r>
        <w:rPr>
          <w:rFonts w:ascii="宋体;SimSun" w:hAnsi="宋体;SimSun" w:cs="宋体;SimSun"/>
          <w:color w:val="000000"/>
          <w:kern w:val="0"/>
          <w:sz w:val="24"/>
        </w:rPr>
        <w:t>用户提供安装和维修所需特殊专用的工具、备件及清单和中文说明书，其费用包括在报价内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建微特软件科技开发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Arial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售后服务承诺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期远程巡检制度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期（每个月）组织对客户的远程调查，收集顾客质量反馈信息，并及时将顾客投拆意见转到质量信息部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于远程巡检时发现的问题及时处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遇到维护困难，马上制定解决方案及实施维护计划，通知用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部门根据实施维护计划和维护方案，及时为用户升级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售后服务过程中的质量检查和监督工作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它制度及计划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售后服务部人员均有从事软件行业多年的经验，技术熟练，且可为各用户提供全天候服务，节假日照常上班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不同的情况，我们都尽力提供最快的维护、最好的服务，直到客户满意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们每年都会对售后服务人员进行多次的技能培训与素质教育。如公司内部定期组织的技能比赛、听取专家教授的讲座等不同方式对所有员工进行教育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保质内容及指南</w:t>
      </w:r>
    </w:p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司安装的软件交付并验收后，售后服务工作将全面展开，每个用户给一份《售后服务承诺书》，以指导用户寻求售后服务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修期限：我方将竭诚为您提供优质服务，且为用户进行售后免费服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免费升级；合同有规定的按合同标准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取费原则：保质期内，公司产品如发现自身质量问题将免费进行维护。属用户使用不当或客观因素造成的损坏，只收取制作成本费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保质期满后，对软件的维护，收取维护成本费及必要的人工费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服务指南：微特承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客户报修故障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提供远程故障处理服务；如有必要，我们将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内派有关人员进行远程服务、远程解决问题，或上门服务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电话：</w:t>
      </w:r>
      <w:r>
        <w:rPr>
          <w:rFonts w:cs="宋体;SimSun" w:ascii="宋体;SimSun" w:hAnsi="宋体;SimSun"/>
          <w:sz w:val="24"/>
        </w:rPr>
        <w:t xml:space="preserve">0591-87411153           </w:t>
      </w:r>
      <w:r>
        <w:rPr>
          <w:rFonts w:ascii="宋体;SimSun" w:hAnsi="宋体;SimSun" w:cs="宋体;SimSun"/>
          <w:sz w:val="24"/>
        </w:rPr>
        <w:t>投诉电话：</w:t>
      </w:r>
      <w:r>
        <w:rPr>
          <w:rFonts w:cs="宋体;SimSun" w:ascii="宋体;SimSun" w:hAnsi="宋体;SimSun"/>
          <w:sz w:val="24"/>
        </w:rPr>
        <w:t>0591-22688983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快乐和满意告诉朋友，将意见和建议留给我们。谢谢您的合作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建微特软件科技开发有限公司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Arial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u w:val="single"/>
        </w:rPr>
        <w:t>福建微特软件科技开发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雷月平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福清市港头中学图书馆数字化信息系统设备采购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Simsun;Times New Roman" w:ascii="Simsun;Times New Roman" w:hAnsi="Simsun;Times New Roman"/>
          <w:color w:val="000000"/>
          <w:szCs w:val="24"/>
          <w:u w:val="single"/>
        </w:rPr>
        <w:t>2016-CCZB-FQZ00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264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63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64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员工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福建微特软件科技开发有限公司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2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 w:val="24"/>
          <w:szCs w:val="32"/>
          <w:lang w:eastAsia="zh-CN"/>
        </w:rPr>
      </w:pPr>
      <w:r>
        <w:rPr>
          <w:rFonts w:cs="宋体;SimSun"/>
          <w:bCs/>
          <w:color w:val="000000"/>
          <w:sz w:val="24"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2"/>
        <w:numPr>
          <w:ilvl w:val="0"/>
          <w:numId w:val="0"/>
        </w:numPr>
        <w:outlineLvl w:val="0"/>
        <w:rPr>
          <w:rFonts w:cs="宋体;SimSun"/>
          <w:bCs/>
          <w:szCs w:val="32"/>
          <w:lang w:eastAsia="zh-CN"/>
        </w:rPr>
      </w:pPr>
      <w:r>
        <w:rPr>
          <w:rFonts w:cs="宋体;SimSun"/>
          <w:bCs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  <w:szCs w:val="32"/>
          <w:lang w:eastAsia="zh-CN"/>
        </w:rPr>
      </w:pPr>
      <w:r>
        <w:rPr>
          <w:rFonts w:cs="Arial" w:ascii="宋体;SimSun" w:hAnsi="宋体;SimSun"/>
          <w:bCs/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清市港头中学图书馆数字化信息系统设备采购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项目（竞价文件编号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Simsun;Times New Roman" w:ascii="Simsun;Times New Roman" w:hAnsi="Simsun;Times New Roman"/>
          <w:color w:val="000000"/>
          <w:sz w:val="24"/>
          <w:u w:val="single"/>
        </w:rPr>
        <w:t>2016-CCZB-FQZ00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建微特软件科技开发有限公司 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州市鼓楼区软件大道</w:t>
      </w:r>
      <w:r>
        <w:rPr>
          <w:rFonts w:cs="Arial" w:ascii="宋体;SimSun" w:hAnsi="宋体;SimSun"/>
          <w:color w:val="000000"/>
          <w:sz w:val="24"/>
          <w:u w:val="single"/>
        </w:rPr>
        <w:t>89</w:t>
      </w:r>
      <w:r>
        <w:rPr>
          <w:rFonts w:ascii="宋体;SimSun" w:hAnsi="宋体;SimSun" w:cs="Arial"/>
          <w:color w:val="000000"/>
          <w:sz w:val="24"/>
          <w:u w:val="single"/>
        </w:rPr>
        <w:t>号福州软件园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号楼</w:t>
      </w:r>
      <w:r>
        <w:rPr>
          <w:rFonts w:cs="Arial" w:ascii="宋体;SimSun" w:hAnsi="宋体;SimSun"/>
          <w:color w:val="000000"/>
          <w:sz w:val="24"/>
          <w:u w:val="single"/>
        </w:rPr>
        <w:t>206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411153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741115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cs="Arial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  <w:u w:val="single"/>
        </w:rPr>
        <w:t>____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2"/>
    <w:basedOn w:val="TextBody"/>
    <w:qFormat/>
    <w:pPr>
      <w:spacing w:lineRule="exact" w:line="500"/>
    </w:pPr>
    <w:rPr>
      <w:rFonts w:ascii="宋体;SimSun" w:hAnsi="宋体;SimSun" w:cs="Times New Roman"/>
      <w:b/>
      <w:bCs w:val="false"/>
      <w:kern w:val="2"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微软用户</cp:lastModifiedBy>
  <cp:lastPrinted>2016-04-12T14:04:00Z</cp:lastPrinted>
  <dcterms:modified xsi:type="dcterms:W3CDTF">2016-04-12T06:52:00Z</dcterms:modified>
  <cp:revision>191</cp:revision>
  <dc:subject/>
  <dc:title/>
</cp:coreProperties>
</file>