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（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行政部经理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地址：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75914184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1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9"/>
        <w:gridCol w:w="734"/>
        <w:gridCol w:w="439"/>
        <w:gridCol w:w="323"/>
        <w:gridCol w:w="997"/>
        <w:gridCol w:w="263"/>
        <w:gridCol w:w="1882"/>
        <w:gridCol w:w="757"/>
        <w:gridCol w:w="1252"/>
        <w:gridCol w:w="406"/>
        <w:gridCol w:w="817"/>
        <w:gridCol w:w="59"/>
        <w:gridCol w:w="919"/>
        <w:gridCol w:w="221"/>
        <w:gridCol w:w="1188"/>
      </w:tblGrid>
      <w:tr>
        <w:trPr>
          <w:trHeight w:val="907" w:hRule="atLeast"/>
        </w:trPr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48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48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拾捌万肆仟捌佰叁拾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83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 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及上方内凹发光造型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2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2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×5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种胶等安装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和柜失物招领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牌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制铝合金四周包边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安装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室看板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制铝合金四周包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高光相纸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安装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液晶导光板、灯片写真（覆光膜）、特制铝合金包边、透明伸美牌亚克力板、太阳牌电源线敷设、安装加固材料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6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壹拾捌万肆仟捌佰叁拾元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小写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848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.12.2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所供设备及安装质量按照标书的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诺对我方提供的标识牌整体保修期为壹年，在质量保修期内发现问题，我方维修响应时间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小时，我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维修人员应在获悉标识牌需要维修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修复；</w:t>
      </w:r>
      <w:r>
        <w:rPr>
          <w:rFonts w:ascii="宋体" w:hAnsi="宋体" w:cs="宋体"/>
          <w:sz w:val="28"/>
          <w:szCs w:val="28"/>
          <w:u w:val="none"/>
          <w:lang w:eastAsia="zh-CN"/>
        </w:rPr>
        <w:t>所有标识牌服务均由我方上门保修，所产生的一切费用均由我方承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公司技术副总担任组长，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熟练技术人员担任小组成员，以确保售后服务工作落实到位，保证标识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完全响应标书的相关要求。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竞价方全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竞价方代表签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u w:val="single"/>
        </w:rPr>
      </w:pPr>
      <w:r>
        <w:rPr>
          <w:rFonts w:cs="宋体" w:ascii="宋体" w:hAnsi="宋体"/>
          <w:b w:val="false"/>
          <w:bCs/>
          <w:color w:val="000000"/>
          <w:sz w:val="28"/>
          <w:u w:val="single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雷向如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行政部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.12.21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br/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dcterms:modified xsi:type="dcterms:W3CDTF">2016-12-21T08:18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