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（</w:t>
      </w:r>
      <w:r>
        <w:rPr>
          <w:rFonts w:ascii="宋体;SimSun" w:hAnsi="宋体;SimSun" w:cs="Arial"/>
          <w:color w:val="000000"/>
          <w:sz w:val="24"/>
          <w:u w:val="single"/>
        </w:rPr>
        <w:t>福州市马尾区马尾镇滨东社区居民委员会台式计算机等采购</w:t>
      </w:r>
      <w:r>
        <w:rPr>
          <w:rFonts w:cs="Arial" w:ascii="宋体;SimSun" w:hAnsi="宋体;SimSun"/>
          <w:color w:val="000000"/>
          <w:sz w:val="24"/>
          <w:u w:val="single"/>
        </w:rPr>
        <w:t>2016-CCZB-MWZ01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）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吴雯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福州开发区夏都电子科技有限公司地址：福建省福州市马尾区兴业路龙津苑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号楼一号店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号楼一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8368555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8368555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吴雯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       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96860764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开发区夏都电子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开发区夏都电子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MWZ013  </w:t>
      </w:r>
      <w:r>
        <w:rPr/>
        <w:t xml:space="preserve">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0"/>
        <w:gridCol w:w="900"/>
        <w:gridCol w:w="900"/>
        <w:gridCol w:w="3494"/>
        <w:gridCol w:w="840"/>
        <w:gridCol w:w="840"/>
        <w:gridCol w:w="840"/>
        <w:gridCol w:w="978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式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280 Pro G2 MT Business PC-G501000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PAGOL1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U:≥INTELI3-6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频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主板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TEL H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内存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E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厂标配，硬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GB*2,DV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驱，集成显卡，内含网络线材布线辅材，主板集成网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/10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双网隔离接口功能，带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网络安全的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板集成声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I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：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口（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前面板：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向分离设计，中置音频接口设计、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M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、１个并行端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串口，机箱高效散热静音，带有安全锁孔，整机防盗线缆锁设计，带硬盘防震托架，指旋螺钉免工具开箱和部件维护，内存、硬盘、扩展卡、光驱无螺钉设计，后置电源故障诊断灯，机箱入侵报警，自动屏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储设备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盘防病毒机制，监控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件变更，并可报警操作系统：出厂预装正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ndows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含光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正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ffice 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售后服务及维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服务均由生产厂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式提供，非第三方服务，厂家原包装，不得拆封，所有部件为原厂集成不提供第三方配件，执证工程师上门安装调试，原厂家三年保，三年上门服务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PLIN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P-SG1024DT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千兆以太网交换机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应用层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二层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传输速率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0/100/1000Mbps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交换方式存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发，背板带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G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转发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bps:14800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bps:148800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bps:1488000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端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/100/1000Mbps RJ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，传输模式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全双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半双工自适应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标准桌面式，随机另配同品牌双线无线路由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墨打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eskjet Ink Advantage1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速度黑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0i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彩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8i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"x6"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，最高分辨率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4800×1200dpi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最大打印幅面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A4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打印负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打印宽度：最大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.2mm(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无边距打印：最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mm(8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边距打印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右边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mm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纸张尺寸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8"x10"/ 5"x7"/4"x6"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距打印：上边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3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下边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右边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3.4mm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Legal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4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mm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耗电量打印：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待机：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关机：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另配墨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接口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标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J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图片处理软件正版含序列号，原装墨盒两套，厂家执证工程师上门免费安装、调试、培训，并提供安装所需线材，带原厂出产正规保修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保修，免费上门维护保养。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尼卡美能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izhub 2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幅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配复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扫描功能；配置双面器和双面输稿器，实现双面复印，打印功能；复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、复印分辩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预热时间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s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张输出速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5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连续复印张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9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；打印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*600DP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打印语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D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彩色扫描；扫描格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F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E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扫描速度：黑白每分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每分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；纸张容量标准前置纸盒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送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手送，缩放倍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-4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配内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8M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随机附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et View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软件，可通过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erbero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TL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ndows Serv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验证访问和管理信息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。按厂家标准一年保修服务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50H16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屏幕尺寸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5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英寸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分辨率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080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920*108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屏幕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背光灯类型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发光二极管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背光灯寿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小时，对比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屏幕亮度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800cd/m2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音效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TS/DBX-T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输出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W×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扬声器，网络功能有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WiF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接口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*HDM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接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×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量输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频输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试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源输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频输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耳机，待机功耗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水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930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立式</w:t>
              </w:r>
            </w:hyperlink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冷热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额定制热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额定制冷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额定电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额定频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净白外观设计，双封闭门设计，隔离效果更佳，直线型风格，简约而不简单，大容量储物柜，生活更省心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随机清单附带原厂保修卡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PL-EX3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LC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显示芯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×0.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芯片，亮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明，标准分辨率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XG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024*76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最高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*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92k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垂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-92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光源类型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超高压汞灯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灯泡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灯泡寿命正常模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经济模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变焦方式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手动变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聚焦方式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手动聚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变焦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投影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40-2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投影距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6-7.6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输入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×RGB/Y PB P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输入接口：迷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母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×RGB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输入接口：迷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母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×HDMI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接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DMI 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针，支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D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×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视频输入接口：迷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N 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输入接口：耳机插孔，输出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视器输出接口：迷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-sub 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母），控制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×RS-232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接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-sub 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公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L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J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BASE-T/100BASE-T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USB 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×USB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，电源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待机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随机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电动幕布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遥控器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克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TD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TDZ-HT820B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HF470-960M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频段，避免干扰频率 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频及中频滤波，充分消除干扰信号 采用低电压设计，电池电压低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仍可以工作 采用特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不用担心音量过大而失真，采用低功耗元器件，电池使用寿命延长，采用音频压缩扩展技术，减少噪音，动态范围加大 设有压缩减弱功能，有效减少回输啸叫 独特的噪音静噪功能，拒绝外部干扰打开本机蔽音系统，可接调音台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arao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大器，可用超长距离的连接线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INGHOU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SH7200DII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码扩音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igital AV AmplifierSH-7200D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额定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W+200W Max rated output power:200W+20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码回音、延时与重复效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gital Echo,Delay&amp;Repea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音乐与麦克风限定音量输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USIC &amp; MIC limit volume output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音频输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 Sound input system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视频输入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 Video input &amp; 2 outputT.H.D≤0.1%Frequency Response 20Hz-20KHz(±3dB)S/N Rati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5dBPower Supply AC220V 50-60HzDimension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534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INGHOU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GS8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指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chnical data &amp; Introduction: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ystem2-WAY FULL RANGE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requency response50HZ-18KHZ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低高音单元配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f/Hf driverLF:10"HF:3"×4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阻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minal impedance8Ω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灵敏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ystem Sensitivity93dB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功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ower rating180W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最大声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ximum125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.02m×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0.4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物理密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，物理点间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亮度：每平方亮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c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可视角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灰度等级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显示颜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，最佳视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图像传输速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，屏幕刷新速率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0HZ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亮度调节方式：软件调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可调，非线性校正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M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级可调，视频输入方式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de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-vide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控制系统采用：（同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卡＋数据采集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接受卡）或异步，传送距离（控制计算机到显示屏）：（同步：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单模光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多模光纤传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 ），平均无故障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屏幕寿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小时，连续工作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平整度：任意相邻像素间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均匀性：像素光强、模块亮度均匀，开关电源负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V/4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计算机显示模式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×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4×7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死点率：一年之内不超过万分之三常亮点：无，防水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面防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对湿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平整度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屏体厚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具有防潮、防尘、防腐、防静电、防雷击，同时具有过流、短路、过压、欠压保护功能，机器支持控制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盘网口控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口，所需线材辅材运输由成交商承担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码相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LCE-50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微单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相机，操作方式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全手动操作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传感器类型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Exmor APS HD CMOS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或更优，传感器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画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.2*15.4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有效像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，数码变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最高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56×3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清摄像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全高清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08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等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焦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 55-21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镜头等效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-31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超广角镜头，对焦类型：快速智能自动对焦（进化的对比度检测自动对焦），对焦模式：单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连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M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手动对焦，支持连续自动对焦锁定，支持焦点锁定，对焦辅助灯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m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最大光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4.5-F6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英寸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翻转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像素液晶屏，快门速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/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，曝光模式智能自动，增强自动，程序自动，光圈优先，快门优先，手动曝光，动态影像，扫描全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场景选择，光学防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镜头防抖），支持（有线）遥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智能手机观看，传送至电脑，电视观看），支持（一触遥控，一触分享）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ayMemories Camera AppsT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，其它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2.0*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随机原装包，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SF-64UX2/T3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E PZ 16-50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成交通知书发出之日起的第二个工作日现货供应，若有一项不符以上参数要求，用户方不予验收付款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全国联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FR-35GW/(35570)Aa-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FR-35GW/(35570)Aa-2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电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PH-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-1-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能效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W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1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制热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50W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 制热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5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运行噪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7-37/≤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循环风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3 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6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“智能变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控”采用特种超强静音变频压缩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清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燥防霉；运送客户指定安装地点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带原厂出产正规保修卡六年保修另延保两年，随机标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遥控器，该设备出厂信息必须登记为最终用户信息，可通过厂家售后服务电话或官网查询检验，成交人必须在采购人接到成交通知书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运送现场安装调试完毕，若不符合以上参数，有权拒绝验收不予付款。售后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机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FR-72LW/(72569)Bb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FR-72LW/(72569)Bb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电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PH-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-1-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能效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W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170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260(4760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运行噪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38-43≤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循环风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3 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;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变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控”采用特种超强静音变频压缩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清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燥防霉；运送客户指定安装地点，设备出现故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仍无法处理，免费给单位提供同类型机器备用，带原厂出产正规保修卡六年保修另延保两年，随机标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D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遥控器，管道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，多出的所有材料由中标成交人承担，该设备出厂信息必须登记为最终用户信息，可通过厂家售后服务电话或官网查询检验，成交人必须在采购人接到成交通知书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运送现场安装调试完毕，若不符合以上参数，有权拒绝验收不予付款。售后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机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人民币壹拾伍万陆仟柒佰伍拾壹元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156751.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卖方在接到用户方故障通知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应做出响应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应派专业技术人员到现场免费提供咨询、维修服务。设备保修按厂家保修协议执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有限保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免费上门服务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 福州开发区夏都电子科技有限公司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吴雯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马尾区马尾镇滨东社区居民委员会台式计算机等采购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6-CCZB-MWZ0</w:t>
      </w:r>
      <w:r>
        <w:rPr>
          <w:rFonts w:cs="宋体;SimSun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福州开发区夏都电子科技有限公司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号楼一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059183685556 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传真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059183685556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吴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witches/s6074/" TargetMode="External"/><Relationship Id="rId3" Type="http://schemas.openxmlformats.org/officeDocument/2006/relationships/hyperlink" Target="http://detail.zol.com.cn/switches/p11710/" TargetMode="External"/><Relationship Id="rId4" Type="http://schemas.openxmlformats.org/officeDocument/2006/relationships/hyperlink" Target="http://detail.zol.com.cn/switches/p6808/" TargetMode="External"/><Relationship Id="rId5" Type="http://schemas.openxmlformats.org/officeDocument/2006/relationships/hyperlink" Target="http://detail.zol.com.cn/switches/p1272/" TargetMode="External"/><Relationship Id="rId6" Type="http://schemas.openxmlformats.org/officeDocument/2006/relationships/hyperlink" Target="http://detail.zol.com.cn/inkjet_printers/s3207/" TargetMode="External"/><Relationship Id="rId7" Type="http://schemas.openxmlformats.org/officeDocument/2006/relationships/hyperlink" Target="http://detail.zol.com.cn/inkjet_printers/s1415/" TargetMode="External"/><Relationship Id="rId8" Type="http://schemas.openxmlformats.org/officeDocument/2006/relationships/hyperlink" Target="http://detail.zol.com.cn/digital_tv/p26826/" TargetMode="External"/><Relationship Id="rId9" Type="http://schemas.openxmlformats.org/officeDocument/2006/relationships/hyperlink" Target="http://detail.zol.com.cn/digital_tv/p12678/" TargetMode="External"/><Relationship Id="rId10" Type="http://schemas.openxmlformats.org/officeDocument/2006/relationships/hyperlink" Target="http://detail.zol.com.cn/digital_tv/s1189/" TargetMode="External"/><Relationship Id="rId11" Type="http://schemas.openxmlformats.org/officeDocument/2006/relationships/hyperlink" Target="http://detail.zol.com.cn/digital_tv/p5325/" TargetMode="External"/><Relationship Id="rId12" Type="http://schemas.openxmlformats.org/officeDocument/2006/relationships/hyperlink" Target="http://detail.zol.com.cn/water_dispenser/p13910/" TargetMode="External"/><Relationship Id="rId13" Type="http://schemas.openxmlformats.org/officeDocument/2006/relationships/hyperlink" Target="http://detail.zol.com.cn/water_dispenser/p13912/" TargetMode="External"/><Relationship Id="rId14" Type="http://schemas.openxmlformats.org/officeDocument/2006/relationships/hyperlink" Target="http://detail.zol.com.cn/projector/p12962/" TargetMode="External"/><Relationship Id="rId15" Type="http://schemas.openxmlformats.org/officeDocument/2006/relationships/hyperlink" Target="http://detail.zol.com.cn/projector/p12617/" TargetMode="External"/><Relationship Id="rId16" Type="http://schemas.openxmlformats.org/officeDocument/2006/relationships/hyperlink" Target="http://detail.zol.com.cn/projector/p10285/" TargetMode="External"/><Relationship Id="rId17" Type="http://schemas.openxmlformats.org/officeDocument/2006/relationships/hyperlink" Target="http://detail.zol.com.cn/projector/p22649/" TargetMode="External"/><Relationship Id="rId18" Type="http://schemas.openxmlformats.org/officeDocument/2006/relationships/hyperlink" Target="http://detail.zol.com.cn/digital_camera_index/subcate15_list_s1870_1.html" TargetMode="External"/><Relationship Id="rId19" Type="http://schemas.openxmlformats.org/officeDocument/2006/relationships/hyperlink" Target="http://detail.zol.com.cn/digital_camera_index/subcate15_list_p3822_1.html" TargetMode="External"/><Relationship Id="rId20" Type="http://schemas.openxmlformats.org/officeDocument/2006/relationships/hyperlink" Target="http://detail.zol.com.cn/digital_camera_index/subcate15_list_p21521_1.html" TargetMode="External"/><Relationship Id="rId21" Type="http://schemas.openxmlformats.org/officeDocument/2006/relationships/hyperlink" Target="http://detail.zol.com.cn/digital_camera_index/subcate15_list_p16398_1.html" TargetMode="External"/><Relationship Id="rId22" Type="http://schemas.openxmlformats.org/officeDocument/2006/relationships/hyperlink" Target="http://detail.zol.com.cn/digital_camera_index/subcate15_list_p12613_1.html" TargetMode="External"/><Relationship Id="rId23" Type="http://schemas.openxmlformats.org/officeDocument/2006/relationships/hyperlink" Target="http://detail.zol.com.cn/flash_memory/index1152237.shtml" TargetMode="External"/><Relationship Id="rId24" Type="http://schemas.openxmlformats.org/officeDocument/2006/relationships/hyperlink" Target="http://detail.zol.com.cn/lens/index334759.s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user</dc:creator>
  <dc:description/>
  <cp:keywords/>
  <dc:language>en-US</dc:language>
  <cp:lastModifiedBy>X</cp:lastModifiedBy>
  <dcterms:modified xsi:type="dcterms:W3CDTF">2016-12-14T10:31:00Z</dcterms:modified>
  <cp:revision>26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