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马尾区马尾镇滨东社区居民委员会台式计算机等采购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6-CCZB-MWZ013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李晖燕，经理）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宋体;SimSun"/>
          <w:color w:val="000000"/>
          <w:sz w:val="24"/>
          <w:u w:val="single"/>
        </w:rPr>
        <w:t>福州讯恒电器有限公司、福州市台江区福州金融街万达广场二期</w:t>
      </w:r>
      <w:r>
        <w:rPr>
          <w:rFonts w:cs="宋体;SimSun" w:ascii="宋体;SimSun" w:hAnsi="宋体;SimSun"/>
          <w:color w:val="000000"/>
          <w:sz w:val="24"/>
          <w:u w:val="single"/>
        </w:rPr>
        <w:t>C1#</w:t>
      </w:r>
      <w:r>
        <w:rPr>
          <w:rFonts w:ascii="宋体;SimSun" w:hAnsi="宋体;SimSun" w:cs="宋体;SimSun"/>
          <w:color w:val="000000"/>
          <w:sz w:val="24"/>
          <w:u w:val="single"/>
        </w:rPr>
        <w:t>写字楼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cs="宋体;SimSun"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 w:cs="宋体;SimSun"/>
          <w:color w:val="000000"/>
          <w:sz w:val="24"/>
          <w:u w:val="single"/>
        </w:rPr>
        <w:t>室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转账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区福州金融街万达广场二期</w:t>
      </w:r>
      <w:r>
        <w:rPr>
          <w:rFonts w:cs="宋体;SimSun" w:ascii="宋体;SimSun" w:hAnsi="宋体;SimSun"/>
          <w:color w:val="000000"/>
          <w:sz w:val="24"/>
          <w:u w:val="single"/>
        </w:rPr>
        <w:t>C1#</w:t>
      </w:r>
      <w:r>
        <w:rPr>
          <w:rFonts w:ascii="宋体;SimSun" w:hAnsi="宋体;SimSun" w:cs="宋体;SimSun"/>
          <w:color w:val="000000"/>
          <w:sz w:val="24"/>
          <w:u w:val="single"/>
        </w:rPr>
        <w:t>写字楼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cs="宋体;SimSun"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 w:cs="宋体;SimSun"/>
          <w:color w:val="000000"/>
          <w:sz w:val="24"/>
          <w:u w:val="single"/>
        </w:rPr>
        <w:t>室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8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50009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91-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3810807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91-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3810807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84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李晖燕，经理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8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363524534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84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讯恒电器有限公司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8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讯恒电器有限公司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6-CCZB-MWZ01</w:t>
      </w:r>
      <w:r>
        <w:rPr/>
        <w:t xml:space="preserve">3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3"/>
        <w:gridCol w:w="777"/>
        <w:gridCol w:w="886"/>
        <w:gridCol w:w="4009"/>
        <w:gridCol w:w="462"/>
        <w:gridCol w:w="840"/>
        <w:gridCol w:w="840"/>
        <w:gridCol w:w="978"/>
      </w:tblGrid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式计算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联想启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B4650-B010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PAGOL19.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PU:≥INTELI3-6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频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主板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NTEL H8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内存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G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E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厂标配，硬盘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0GB*2,DV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光驱，集成显卡，内含网络线材布线辅材，主板集成网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/1000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双网隔离接口功能，带保护计算机网络安全的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板集成声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;IO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接口：不少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SB2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端口（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，前面板：前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横向分离设计，中置音频接口设计、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OM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、１个并行端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串口，机箱高效散热静音，带有安全锁孔，整机防盗线缆锁设计，带硬盘防震托架，指旋螺钉免工具开箱和部件维护，内存、硬盘、扩展卡、光驱无螺钉设计，后置电源故障诊断灯，机箱入侵报警，自动屏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存储设备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盘防病毒机制，监控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硬件变更，并可报警操作系统：出厂预装正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indows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（含光盘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正版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ffice 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售后服务及维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有服务均由生产厂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TO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式提供，非第三方服务，厂家原包装，不得拆封，所有部件为原厂集成不提供第三方配件，执证工程师上门安装调试，原厂家三年保，三年上门服务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6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14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换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华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S1724G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千兆以太网交换机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应用层级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二层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传输速率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10/100/1000Mbps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交换方式存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转发，背板带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Gbp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包转发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Mbps:14800pp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Mbps:148800pp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Mbps:1488000pp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A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址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端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/100/1000Mbps RJ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口，传输模式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全双工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半双工自适应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标准桌面式，随机另配同品牌双线无线路由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喷墨打印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爱普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L130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打印速度黑白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0i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彩色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8ip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照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4"x6"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秒，最高分辨率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4800×1200dpi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最大打印幅面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A4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打印负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，打印宽度：最大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3.2mm(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，无边距打印：最大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6mm(8.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边距打印：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右边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0mm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支持纸张尺寸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4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8"x10"/ 5"x7"/4"x6"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边距打印：上边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 3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下边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 5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右边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 3.4mm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/Legal: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4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3mm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耗电量打印：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待机：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7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关机：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4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另配墨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，接口类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SB2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标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YJ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图片处理软件正版含序列号，原装墨盒两套，厂家执证工程师上门免费安装、调试、培训，并提供安装所需线材，带原厂出产正规保修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保修，免费上门维护保养。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印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京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FS-6525MFP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幅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配复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打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彩色扫描功能；配置双面器和双面输稿器，实现双面复印，打印功能；复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打印速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钟、复印分辩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0×600DP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预热时间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s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首张输出速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5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连续复印张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99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；打印分辨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0*600DP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打印语言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D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彩色扫描；扫描格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IF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D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JPEG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扫描速度：黑白每分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彩色每分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；纸张容量标准前置纸盒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×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送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手送，缩放倍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%-40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标配内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8M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接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SB2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随机附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et Viewer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软件，可通过使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erbero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TL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indows Server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络验证访问和管理信息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。按厂家标准一年保修服务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2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2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三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UA55KS7300JXXZ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屏幕尺寸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55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英寸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分辨率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1080P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1920*1080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）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屏幕比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背光灯类型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LED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发光二极管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背光灯寿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小时，对比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00: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屏幕亮度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800cd/m2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音效系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TS/DBX-TV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输出功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W×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扬声器，网络功能有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WiF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接口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*HDM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络接口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×US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接口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量输入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频输入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调试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源输入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频输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耳机，待机功耗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5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2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4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水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海尔</w:t>
            </w:r>
            <w:r>
              <w:rPr>
                <w:rStyle w:val="Font21"/>
                <w:rFonts w:eastAsia="宋体;SimSun" w:cs="宋体;SimSun" w:ascii="宋体;SimSun" w:hAnsi="宋体;SimSun"/>
                <w:b w:val="false"/>
                <w:bCs/>
                <w:color w:val="000000"/>
                <w:lang w:bidi="ar"/>
              </w:rPr>
              <w:t>YD156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立式</w:t>
              </w:r>
            </w:hyperlink>
            <w:hyperlink r:id="rId13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冷热型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额定制热功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额定制冷功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5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额定电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0V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额定频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Hz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净白外观设计，双封闭门设计，隔离效果更佳，直线型风格，简约而不简单，大容量储物柜，生活更省心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随机清单附带原厂保修卡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松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Panasonic PT-BX40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投影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LC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显示芯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×0.6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寸芯片，亮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流明，标准分辨率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XGA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1024*768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）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最高分辨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00*1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平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-92kHz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垂直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-92Hz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光源类型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超高压汞灯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灯泡功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5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灯泡寿命正常模式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时，经济模式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时，变焦方式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手动变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聚焦方式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手动聚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变焦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6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投影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40-2.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投影距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76-7.62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输入接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×RGB/Y PB PR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输入接口：迷你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-sub 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（母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×RGB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输入接口：迷你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-sub 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（母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×HDMI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输入接头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HDMI 19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针，支持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DC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×S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视频输入接口：迷你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IN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视频输入接口：耳机插孔，输出接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监视器输出接口：迷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-sub 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（母），控制接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×RS-232C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接器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-sub 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（公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LA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RJ-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BASE-T/100BASE-T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USB 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×USB 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型，电源功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5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待机功率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5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随机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寸电动幕布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D-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智能遥控器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4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4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克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BLUE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Snowball-Ice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使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HF470-960MHz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频段，避免干扰频率 采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S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频及中频滤波，充分消除干扰信号 采用低电压设计，电池电压低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2V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仍可以工作 采用特别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L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路不用担心音量过大而失真，采用低功耗元器件，电池使用寿命延长，采用音频压缩扩展技术，减少噪音，动态范围加大 设有压缩减弱功能，有效减少回输啸叫 独特的噪音静噪功能，拒绝外部干扰打开本机蔽音系统，可接调音台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arao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大器，可用超长距离的连接线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雅马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Yamah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RX-V477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数码扩音器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Digital AV AmplifierSH-7200D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大额定功率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W+200W Max rated output power:200W+200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数码回音、延时与重复效果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igital Echo,Delay&amp;Repea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音乐与麦克风限定音量输出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USIC &amp; MIC limit volume output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组音频输入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 Sound input system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视频输入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输出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 Video input &amp; 2 outputT.H.D≤0.1%Frequency Response 20Hz-20KHz(±3dB)S/N Ratio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85dBPower Supply AC220V 50-60HzDimensions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哈曼卡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Harman Kardo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Onyx Studio 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技术指标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echnical data &amp; Introduction: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系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ystem2-WAY FULL RANGE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频率响应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requency response50HZ-18KHZ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低高音单元配置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f/Hf driverLF:10"HF:3"×4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阻抗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ominal impedance8Ω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灵敏度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ystem Sensitivity93dB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功率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ower rating180W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最大声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aximum125d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巨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P6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2.02m×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0.41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物理密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㎡，物理点间距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 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亮度：每平方亮度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0c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可视角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0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灰度等级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显示颜色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色，最佳视距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~1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，图像传输速度：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帧，屏幕刷新速率：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80HZ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亮度调节方式：软件调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可调，非线性校正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AMM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级可调，视频输入方式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Video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-video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控制系统采用：（同步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V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显卡＋数据采集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据接受卡）或异步，传送距离（控制计算机到显示屏）：（同步：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单模光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k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多模光纤传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），平均无故障时间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&gt;10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时，屏幕寿命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小时，连续工作时间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&gt;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时，平整度：任意相邻像素间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5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模块拼接间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&lt;1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均匀性：像素光强、模块亮度均匀，开关电源负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V/40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，计算机显示模式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00×6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4×76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死点率：一年之内不超过万分之三常亮点：无，防水等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防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P6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相对湿度：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平整度：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±1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屏体厚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具有防潮、防尘、防腐、防静电、防雷击，同时具有过流、短路、过压、欠压保护功能，机器支持控制系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盘网口控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端口，所需线材辅材运输由成交商承担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5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0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码相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尼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D5500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微单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机，操作方式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全手动操作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传感器类型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Exmor APS HD CMOS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更优，传感器尺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P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画幅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.2*15.4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，有效像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，数码变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倍，最高分辨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456×363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高清摄像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全高清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1080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）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等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焦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 55-210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镜头等效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3-315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超广角镜头，对焦类型：快速智能自动对焦（进化的对比度检测自动对焦），对焦模式：单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连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M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手动对焦，支持连续自动对焦锁定，支持焦点锁定，对焦辅助灯内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3m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0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最大光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4.5-F6.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英寸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翻转屏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像素液晶屏，快门速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-1/4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秒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，曝光模式智能自动，增强自动，程序自动，光圈优先，快门优先，手动曝光，动态影像，扫描全景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，场景选择，光学防抖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S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镜头防抖），支持（有线）遥控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iF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智能手机观看，传送至电脑，电视观看），支持（一触遥控，一触分享）支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layMemories Camera AppsT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DM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接口，其它接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SB2.0*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随机原装包，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SF-64UX2/T3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E PZ 16-50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2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2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KFR-36GW/BpP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冷量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电源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V-PH-HZ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0-1-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能效比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 功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W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1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制热量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850W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纠错 制热功率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05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运行噪音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27-37/≤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循环风量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3 /h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6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“智能变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控”采用特种超强静音变频压缩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动清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干燥防霉；运送客户指定安装地点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带原厂出产正规保修卡六年保修另延保两年，随机标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D-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智能遥控器，该设备出厂信息必须登记为最终用户信息，可通过厂家售后服务电话或官网查询检验，成交人必须在采购人接到成交通知书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运送现场安装调试完毕，若不符合以上参数，有权拒绝验收不予付款。售后服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机包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8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KFR-72LW/BpK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冷量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3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热量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6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；电源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V-PH-HZ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0-1-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能效比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功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W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2170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2260(4760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；运行噪音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38-43≤5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循环风量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3 /h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0;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智能变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控”采用特种超强静音变频压缩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动清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干燥防霉；运送客户指定安装地点，设备出现故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仍无法处理，免费给单位提供同类型机器备用，带原厂出产正规保修卡六年保修另延保两年，随机标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D-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智能遥控器，管道增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，多出的所有材料由中标成交人承担，该设备出厂信息必须登记为最终用户信息，可通过厂家售后服务电话或官网查询检验，成交人必须在采购人接到成交通知书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运送现场安装调试完毕，若不符合以上参数，有权拒绝验收不予付款。售后服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机包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2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61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价：人民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>壹拾伍万捌仟肆佰零贰元整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大写）    ￥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single"/>
              </w:rPr>
              <w:t>158402.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经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年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2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卖方在接到用户方故障通知后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应做出响应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应派专业技术人员到现场免费提供咨询、维修服务。设备保修按厂家保修协议执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有限保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免费上门服务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福州讯恒电器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  <w:shd w:fill="FFFFFF" w:val="clear"/>
        </w:rPr>
        <w:t>福州讯恒电器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  <w:u w:val="single"/>
          <w:shd w:fill="FFFFFF" w:val="clear"/>
        </w:rPr>
        <w:t xml:space="preserve">李晖燕，经理 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州市马尾区马尾镇滨东社区居民委员会台式计算机等</w:t>
      </w:r>
      <w:r>
        <w:rPr>
          <w:rFonts w:ascii="宋体;SimSun" w:hAnsi="宋体;SimSun" w:cs="宋体;SimSun"/>
          <w:color w:val="000000"/>
          <w:szCs w:val="24"/>
          <w:u w:val="single"/>
          <w:shd w:fill="FFFFFF" w:val="clear"/>
        </w:rPr>
        <w:t xml:space="preserve">采购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4"/>
          <w:u w:val="single"/>
        </w:rPr>
        <w:t>2016-CCZB-MWZ0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13 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                           </w:t>
      </w: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 </w:t>
      </w: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 </w:t>
      </w: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福州讯恒电器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6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14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福州市马尾区马尾镇滨东社区居民委员会台式计算机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采购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6-CCZB-MWZ0</w:t>
      </w:r>
      <w:r>
        <w:rPr>
          <w:rFonts w:cs="宋体;SimSun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福州讯恒电器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区福州金融街万达广场二期</w:t>
      </w:r>
      <w:r>
        <w:rPr>
          <w:rFonts w:cs="宋体;SimSun" w:ascii="宋体;SimSun" w:hAnsi="宋体;SimSun"/>
          <w:color w:val="000000"/>
          <w:sz w:val="24"/>
          <w:u w:val="single"/>
        </w:rPr>
        <w:t>C1#</w:t>
      </w:r>
      <w:r>
        <w:rPr>
          <w:rFonts w:ascii="宋体;SimSun" w:hAnsi="宋体;SimSun" w:cs="宋体;SimSun"/>
          <w:color w:val="000000"/>
          <w:sz w:val="24"/>
          <w:u w:val="single"/>
        </w:rPr>
        <w:t>写字楼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cs="宋体;SimSun"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 w:cs="宋体;SimSun"/>
          <w:color w:val="000000"/>
          <w:sz w:val="24"/>
          <w:u w:val="single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  <w:u w:val="single"/>
        </w:rPr>
        <w:t>350009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91-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3810807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91-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3810807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14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witches/s6074/" TargetMode="External"/><Relationship Id="rId3" Type="http://schemas.openxmlformats.org/officeDocument/2006/relationships/hyperlink" Target="http://detail.zol.com.cn/switches/p11710/" TargetMode="External"/><Relationship Id="rId4" Type="http://schemas.openxmlformats.org/officeDocument/2006/relationships/hyperlink" Target="http://detail.zol.com.cn/switches/p6808/" TargetMode="External"/><Relationship Id="rId5" Type="http://schemas.openxmlformats.org/officeDocument/2006/relationships/hyperlink" Target="http://detail.zol.com.cn/switches/p1272/" TargetMode="External"/><Relationship Id="rId6" Type="http://schemas.openxmlformats.org/officeDocument/2006/relationships/hyperlink" Target="http://detail.zol.com.cn/inkjet_printers/s3207/" TargetMode="External"/><Relationship Id="rId7" Type="http://schemas.openxmlformats.org/officeDocument/2006/relationships/hyperlink" Target="http://detail.zol.com.cn/inkjet_printers/s1415/" TargetMode="External"/><Relationship Id="rId8" Type="http://schemas.openxmlformats.org/officeDocument/2006/relationships/hyperlink" Target="http://detail.zol.com.cn/digital_tv/p26826/" TargetMode="External"/><Relationship Id="rId9" Type="http://schemas.openxmlformats.org/officeDocument/2006/relationships/hyperlink" Target="http://detail.zol.com.cn/digital_tv/p12678/" TargetMode="External"/><Relationship Id="rId10" Type="http://schemas.openxmlformats.org/officeDocument/2006/relationships/hyperlink" Target="http://detail.zol.com.cn/digital_tv/s1189/" TargetMode="External"/><Relationship Id="rId11" Type="http://schemas.openxmlformats.org/officeDocument/2006/relationships/hyperlink" Target="http://detail.zol.com.cn/digital_tv/p5325/" TargetMode="External"/><Relationship Id="rId12" Type="http://schemas.openxmlformats.org/officeDocument/2006/relationships/hyperlink" Target="http://detail.zol.com.cn/water_dispenser/p13910/" TargetMode="External"/><Relationship Id="rId13" Type="http://schemas.openxmlformats.org/officeDocument/2006/relationships/hyperlink" Target="http://detail.zol.com.cn/water_dispenser/p13912/" TargetMode="External"/><Relationship Id="rId14" Type="http://schemas.openxmlformats.org/officeDocument/2006/relationships/hyperlink" Target="http://detail.zol.com.cn/projector/p12962/" TargetMode="External"/><Relationship Id="rId15" Type="http://schemas.openxmlformats.org/officeDocument/2006/relationships/hyperlink" Target="http://detail.zol.com.cn/projector/p12617/" TargetMode="External"/><Relationship Id="rId16" Type="http://schemas.openxmlformats.org/officeDocument/2006/relationships/hyperlink" Target="http://detail.zol.com.cn/projector/p10285/" TargetMode="External"/><Relationship Id="rId17" Type="http://schemas.openxmlformats.org/officeDocument/2006/relationships/hyperlink" Target="http://detail.zol.com.cn/projector/p22649/" TargetMode="External"/><Relationship Id="rId18" Type="http://schemas.openxmlformats.org/officeDocument/2006/relationships/hyperlink" Target="http://detail.zol.com.cn/digital_camera_index/subcate15_list_s1870_1.html" TargetMode="External"/><Relationship Id="rId19" Type="http://schemas.openxmlformats.org/officeDocument/2006/relationships/hyperlink" Target="http://detail.zol.com.cn/digital_camera_index/subcate15_list_p3822_1.html" TargetMode="External"/><Relationship Id="rId20" Type="http://schemas.openxmlformats.org/officeDocument/2006/relationships/hyperlink" Target="http://detail.zol.com.cn/digital_camera_index/subcate15_list_p21521_1.html" TargetMode="External"/><Relationship Id="rId21" Type="http://schemas.openxmlformats.org/officeDocument/2006/relationships/hyperlink" Target="http://detail.zol.com.cn/digital_camera_index/subcate15_list_p16398_1.html" TargetMode="External"/><Relationship Id="rId22" Type="http://schemas.openxmlformats.org/officeDocument/2006/relationships/hyperlink" Target="http://detail.zol.com.cn/digital_camera_index/subcate15_list_p12613_1.html" TargetMode="External"/><Relationship Id="rId23" Type="http://schemas.openxmlformats.org/officeDocument/2006/relationships/hyperlink" Target="http://detail.zol.com.cn/flash_memory/index1152237.shtml" TargetMode="External"/><Relationship Id="rId24" Type="http://schemas.openxmlformats.org/officeDocument/2006/relationships/hyperlink" Target="http://detail.zol.com.cn/lens/index334759.s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X</cp:lastModifiedBy>
  <dcterms:modified xsi:type="dcterms:W3CDTF">2016-12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