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市马尾区马江房屋征收服务中心空调</w:t>
      </w:r>
      <w:r>
        <w:rPr>
          <w:rFonts w:cs="Arial" w:ascii="宋体" w:hAnsi="宋体"/>
          <w:color w:val="000000"/>
          <w:sz w:val="24"/>
          <w:szCs w:val="24"/>
          <w:u w:val="single"/>
        </w:rPr>
        <w:t>2016-CCZB-MWZ012</w:t>
      </w:r>
      <w:r>
        <w:rPr>
          <w:rFonts w:cs="Arial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吴雯经理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（福州开发区夏都电子科技有限公司地址：福建省福州市马尾区兴业路龙津苑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0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号楼一号店</w:t>
      </w:r>
      <w:r>
        <w:rPr>
          <w:rFonts w:ascii="宋体" w:hAnsi="宋体" w:cs="Arial"/>
          <w:sz w:val="24"/>
          <w:szCs w:val="24"/>
          <w:u w:val="single"/>
        </w:rPr>
        <w:t>）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" w:hAnsi="宋体"/>
          <w:color w:val="000000"/>
          <w:sz w:val="24"/>
          <w:u w:val="single"/>
        </w:rPr>
        <w:t>10</w:t>
      </w:r>
      <w:r>
        <w:rPr>
          <w:rFonts w:ascii="宋体" w:hAnsi="宋体" w:cs="Arial"/>
          <w:color w:val="000000"/>
          <w:sz w:val="24"/>
          <w:u w:val="single"/>
        </w:rPr>
        <w:t>号楼一号店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eastAsia="宋体" w:cs="Arial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MWZ012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0"/>
        <w:gridCol w:w="900"/>
        <w:gridCol w:w="900"/>
        <w:gridCol w:w="3494"/>
        <w:gridCol w:w="840"/>
        <w:gridCol w:w="840"/>
        <w:gridCol w:w="840"/>
        <w:gridCol w:w="978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合同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品牌型号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R-50GW/K(50556)B1-N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暖挂机 能效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3.49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能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00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≥5900(790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制冷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35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≥1890(299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电辅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:≥1800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32-40/≤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≥10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7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7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R-72LW/(72569)Bb-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暖柜机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170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260(4760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；运行噪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38-43≤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3 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9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9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R-120LW/E(12568L)A1-N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暖柜机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.1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200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循环风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750m3/h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内机噪音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性能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0-3-50,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3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3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-120TW/(1231S)Ba-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匹单冷定速嵌入式天井机、能效等级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、能效比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制冷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额定制冷功率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8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循环风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0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室内机噪音（高风档）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室外机噪音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规格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-V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-380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R-50LW/(50569)Bb-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暖柜机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制热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14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35-42/≤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3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930,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6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6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KFR-35GW/(35570)Aa-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冷暖挂机 制冷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电源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-PH-H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-1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能效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 功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W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1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制热量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850W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错 制热功率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运行噪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27-37/≤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循环风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3 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6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“智能变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控”采用特种超强静音变频压缩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清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干燥防霉；运送客户指定安装地点，设备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免费给单位提供同类型机器备用，带原厂出产正规保修卡六年保修另延保两年，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泰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材：含新装场地的所有旧空调系统移机安装运输，改造所需配备的去油铜管、保温管、排水保温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水管、冷煤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m/cm:6/19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管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㎡电线，空调内外机数据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线控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装托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钻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布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吊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粉刷等，根据单位场地要求安装调试，并提供安装所需全部材料，未符合上述要求拒绝验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3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36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体式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联想</w:t>
            </w:r>
          </w:p>
          <w:p>
            <w:pPr>
              <w:pStyle w:val="Normal"/>
              <w:jc w:val="both"/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扬天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eastAsia="zh-CN"/>
              </w:rPr>
              <w:t>S4150-2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te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3-6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7G/3M/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）；芯片组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telH1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主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IO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嵌硬盘保护及网络同传功能（可对传输数据进行加密）与一键恢复功能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GDDR421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硬盘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T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带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MARTI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硬盘故障监测保护技术；集成显卡；内置千兆以太网卡、无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卡、蓝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内置商业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扬声器；接口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其中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扩展槽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splayPor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串口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抗菌键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鼠标，显示屏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寸宽屏背光防眩目显示器（分辨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20x10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，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DVD-SuperMulti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刻录光驱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电源：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效节能电源；机箱噪音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贝，自动屏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储设备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盘防病毒机制，监控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硬件变更，并可报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修：所有部件为原厂部件，提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原厂意外保修服务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免费上门服务保修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硬盘不返还服务；不接受第三方配件，所有部件原厂集成不得私自拆封，出现故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仍无法处理，需免费提供同类型备用机支持，保修期内同一故障维修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需无条件更换同档次新机；成交人必须在采购人接到成交通知书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运送现场安装调试完毕，若不符合以上参数及要求，有权拒绝验收不予付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7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37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到成交通知书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工作日内运送现场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人民币壹拾贰万叁仟贰佰肆拾贰元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大写）  ￥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23242.0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在接到用户方故障通知后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应做出响应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内应派专业技术人员到现场免费提供咨询、维修服务。设备保修按厂家保修协议执行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有限保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免费上门服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  <w:lang w:eastAsia="zh-CN"/>
        </w:rPr>
        <w:t>吴雯</w:t>
      </w:r>
      <w:r>
        <w:rPr>
          <w:rFonts w:cs="宋体" w:ascii="宋体" w:hAnsi="宋体"/>
          <w:color w:val="000000"/>
          <w:sz w:val="24"/>
        </w:rPr>
        <w:t>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 xml:space="preserve">我们在贵司组织的 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关于福州市马尾区马江房屋征收服务中心空调等采购</w:t>
      </w:r>
      <w:r>
        <w:rPr>
          <w:rFonts w:cs="宋体" w:ascii="宋体" w:hAnsi="宋体"/>
          <w:color w:val="000000"/>
          <w:sz w:val="24"/>
          <w:szCs w:val="24"/>
          <w:u w:val="single"/>
        </w:rPr>
        <w:t>_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16-CCZB-MWZ012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</w:rPr>
        <w:t>的网上竞价</w:t>
      </w:r>
      <w:r>
        <w:rPr>
          <w:rFonts w:ascii="宋体" w:hAnsi="宋体"/>
          <w:color w:val="000000"/>
          <w:sz w:val="24"/>
          <w:szCs w:val="24"/>
        </w:rPr>
        <w:t>活动中，如获</w:t>
      </w:r>
      <w:r>
        <w:rPr>
          <w:rFonts w:ascii="宋体" w:hAnsi="宋体"/>
          <w:color w:val="000000"/>
          <w:sz w:val="24"/>
          <w:szCs w:val="24"/>
        </w:rPr>
        <w:t>成交</w:t>
      </w:r>
      <w:r>
        <w:rPr>
          <w:rFonts w:ascii="宋体" w:hAnsi="宋体"/>
          <w:color w:val="000000"/>
          <w:sz w:val="24"/>
          <w:szCs w:val="24"/>
        </w:rPr>
        <w:t>。</w:t>
      </w:r>
      <w:r>
        <w:rPr>
          <w:rFonts w:ascii="宋体" w:hAnsi="宋体"/>
          <w:color w:val="000000"/>
          <w:sz w:val="24"/>
          <w:szCs w:val="24"/>
        </w:rPr>
        <w:t></w:t>
      </w:r>
      <w:r>
        <w:rPr>
          <w:rFonts w:ascii="宋体" w:hAnsi="宋体"/>
          <w:color w:val="000000"/>
          <w:sz w:val="24"/>
          <w:szCs w:val="24"/>
        </w:rPr>
        <w:t>我们保证</w:t>
      </w:r>
      <w:r>
        <w:rPr>
          <w:rFonts w:ascii="宋体" w:hAnsi="宋体"/>
          <w:color w:val="000000"/>
          <w:sz w:val="24"/>
          <w:szCs w:val="24"/>
        </w:rPr>
        <w:t>在</w:t>
      </w:r>
      <w:r>
        <w:rPr>
          <w:rFonts w:ascii="宋体" w:hAnsi="宋体" w:cs="Arial"/>
          <w:color w:val="000000"/>
          <w:sz w:val="24"/>
          <w:szCs w:val="24"/>
        </w:rPr>
        <w:t>领取网上竞价采购通知书的同时</w:t>
      </w:r>
      <w:r>
        <w:rPr>
          <w:rFonts w:ascii="宋体" w:hAnsi="宋体"/>
          <w:color w:val="000000"/>
          <w:sz w:val="24"/>
          <w:szCs w:val="24"/>
        </w:rPr>
        <w:t>按</w:t>
      </w:r>
      <w:r>
        <w:rPr>
          <w:rFonts w:ascii="宋体" w:hAnsi="宋体"/>
          <w:color w:val="000000"/>
          <w:sz w:val="24"/>
          <w:szCs w:val="24"/>
        </w:rPr>
        <w:t>中标金额的</w:t>
      </w:r>
      <w:r>
        <w:rPr>
          <w:rFonts w:ascii="宋体" w:hAnsi="宋体"/>
          <w:color w:val="000000"/>
          <w:sz w:val="24"/>
          <w:szCs w:val="24"/>
        </w:rPr>
        <w:t>1.5%</w:t>
      </w:r>
      <w:r>
        <w:rPr>
          <w:rFonts w:ascii="宋体" w:hAnsi="宋体" w:cs="宋体"/>
          <w:color w:val="000000"/>
          <w:sz w:val="24"/>
          <w:szCs w:val="24"/>
        </w:rPr>
        <w:t>向贵司缴纳中标服</w:t>
      </w:r>
      <w:r>
        <w:rPr>
          <w:rFonts w:ascii="宋体" w:hAnsi="宋体" w:cs="宋体"/>
          <w:color w:val="000000"/>
          <w:sz w:val="24"/>
        </w:rPr>
        <w:t>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  <w:u w:val="single"/>
          <w:lang w:eastAsia="zh-CN"/>
        </w:rPr>
        <w:t>福州开发区夏都电子科技有限公司</w:t>
      </w:r>
      <w:r>
        <w:rPr>
          <w:rFonts w:ascii="宋体" w:hAnsi="宋体"/>
          <w:color w:val="000000"/>
          <w:sz w:val="24"/>
          <w:u w:val="single"/>
        </w:rPr>
        <w:t>______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省福州市马尾区兴业路龙津苑</w:t>
      </w:r>
      <w:r>
        <w:rPr>
          <w:rFonts w:cs="Arial" w:ascii="宋体" w:hAnsi="宋体"/>
          <w:color w:val="000000"/>
          <w:sz w:val="24"/>
          <w:u w:val="single"/>
        </w:rPr>
        <w:t>10</w:t>
      </w:r>
      <w:r>
        <w:rPr>
          <w:rFonts w:ascii="宋体" w:hAnsi="宋体" w:cs="Arial"/>
          <w:color w:val="000000"/>
          <w:sz w:val="24"/>
          <w:u w:val="single"/>
        </w:rPr>
        <w:t>号楼一号店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</w:rPr>
        <w:t>______________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u w:val="single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685556</w:t>
      </w:r>
      <w:r>
        <w:rPr>
          <w:rFonts w:ascii="宋体" w:hAnsi="宋体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____</w:t>
      </w:r>
      <w:r>
        <w:rPr>
          <w:rFonts w:ascii="宋体" w:hAnsi="宋体"/>
          <w:color w:val="000000"/>
          <w:sz w:val="24"/>
          <w:lang w:eastAsia="zh-CN"/>
        </w:rPr>
        <w:t>吴雯</w:t>
      </w:r>
      <w:r>
        <w:rPr>
          <w:rFonts w:ascii="宋体" w:hAnsi="宋体"/>
          <w:color w:val="000000"/>
          <w:sz w:val="24"/>
        </w:rPr>
        <w:t>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</w:t>
      </w:r>
      <w:r>
        <w:rPr>
          <w:rFonts w:ascii="宋体" w:hAnsi="宋体"/>
          <w:color w:val="000000"/>
          <w:sz w:val="24"/>
          <w:u w:val="single"/>
        </w:rPr>
        <w:t>_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c/p2763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11-03T08:32:0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