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  <w:u w:val="single"/>
        </w:rPr>
        <w:t>闽清县文化馆广播及摄录一体机（含编辑系统）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Simsun;Times New Roman" w:ascii="Simsun;Times New Roman" w:hAnsi="Simsun;Times New Roman"/>
          <w:color w:val="000000"/>
          <w:sz w:val="20"/>
          <w:szCs w:val="20"/>
          <w:u w:val="single"/>
        </w:rPr>
        <w:t>2016-CCZB-MQZ00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盛贵清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建天视信息科技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福建省福州市马尾科技园茶山路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号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B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楼五层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福建省福州市马尾科技园茶山路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号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B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楼五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0591-8788175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0591-8788175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盛贵清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133059181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建天视信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</w:t>
      </w:r>
      <w:r>
        <w:rPr>
          <w:rFonts w:ascii="宋体;SimSun" w:hAnsi="宋体;SimSun" w:cs="Arial"/>
          <w:color w:val="000000"/>
          <w:sz w:val="24"/>
          <w:u w:val="single"/>
        </w:rPr>
        <w:t>全称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加盖公章）：  </w:t>
      </w:r>
      <w:r>
        <w:rPr>
          <w:rFonts w:ascii="宋体;SimSun" w:hAnsi="宋体;SimSun" w:cs="Arial" w:eastAsia="华文楷体"/>
          <w:color w:val="000000"/>
          <w:sz w:val="24"/>
          <w:szCs w:val="28"/>
          <w:u w:val="single"/>
        </w:rPr>
        <w:t>福建天视信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竞价</w:t>
      </w:r>
      <w:r>
        <w:rPr>
          <w:rFonts w:ascii="宋体;SimSun" w:hAnsi="宋体;SimSun" w:cs="Arial"/>
          <w:color w:val="000000"/>
          <w:sz w:val="24"/>
          <w:u w:val="single"/>
        </w:rPr>
        <w:t>项目</w:t>
      </w:r>
      <w:r>
        <w:rPr>
          <w:rFonts w:ascii="宋体;SimSun" w:hAnsi="宋体;SimSun" w:cs="Arial"/>
          <w:color w:val="000000"/>
          <w:sz w:val="24"/>
          <w:u w:val="single"/>
        </w:rPr>
        <w:t>编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szCs w:val="20"/>
          <w:u w:val="single"/>
        </w:rPr>
        <w:t>2016-CCZB-MQZ00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9"/>
        <w:gridCol w:w="1276"/>
        <w:gridCol w:w="1417"/>
        <w:gridCol w:w="851"/>
        <w:gridCol w:w="1275"/>
        <w:gridCol w:w="4812"/>
        <w:gridCol w:w="567"/>
        <w:gridCol w:w="851"/>
        <w:gridCol w:w="708"/>
        <w:gridCol w:w="859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879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广播及摄录一体机（含编辑系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/>
              <w:t>松下</w:t>
            </w:r>
            <w:r>
              <w:rPr/>
              <w:t>/ AG-HPX398M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松下（北京）中国有限公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摄录一体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： 轻便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型肩扛式摄录一体机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卡口可更换镜头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型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MO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图像传感器实现高灵敏度和低噪波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00%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动态范围；内置电子水平仪；高画质的图像处理及画质设定功能；高级辅助聚焦功能；搭载其它专业高级功能；彩色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寻像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监控器；用户界面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"SmartUI"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支持记录的摄像辅助功能和操作性；标配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AVC-ULTRA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编解码平台压缩方式； 全帧逐行记录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/S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多格式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多编解码器；高音质的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4bit/48kHz/4CH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音频；标配内置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icr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卡槽；配备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卡槽和多种记录模式；支持有线局域网、无线局域网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G/LTE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的网络功能；支持全高清的流媒体发送；自动传输已记录的片段、记录双重上传；直接上载到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LiveU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系统；通过内置摄像机适配器支持摄像机扩展系统；支持摄像机遥控操作系统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G SDI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出，配备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-SDI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标准；五年原厂保修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锂电池套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国产电池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专业摄影三角架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国产三脚架：最高工作高度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750mm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收缩高度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910mm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最低工作高度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70mm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最大负荷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k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其他特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1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液压阻尼云台，固定的平衡系统，摇摄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:-85~+85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云台快装板装有保险系统，可避免因疏忽而导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DV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或者摄影机的滑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3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脚管采用经特殊热处理铝合金，升缩自如，锁紧牢固，抗震性稳定性好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整体脚架表面经特殊处理，可承受长期外景拍摄而不褪色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配套存储卡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原装配套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读卡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原装配套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携带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国产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广播级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K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非线性编辑系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PU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Intel core I7 479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内存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DDRIII 32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显卡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50/2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系统硬盘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SSD 120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素材硬盘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SATA 2T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企业级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*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光驱：蓝光刻录机，电源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00W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正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Win7 6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位系统，音箱：广播级监听音箱，机箱：专业工控机箱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寸液晶显示器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K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全接口视音板卡：可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S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Ultra H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格式采集和输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G-SDI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MI 4K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和模拟信号；非编软件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EDIU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媒资软件：媒体资产管理系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产品需有国家版权局的视频软件著作权登记证书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；媒资系统功能模块要求：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支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B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双系统架构，且不限制客户端数量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提供“我的工作台”功能：可以让用户快速了解待处理的任务，并可以通过工作台，直接处理相应的作务，具有实时响应的功能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上载时支持实时高标清转码，不需要增加转码工作站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上载的同时支持实时流媒体发布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媒资自带光盘刻录模块，可将检索到的素材实时刻录到光盘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上载时支持自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手动提取多关键帧，并对多关键帧进行描述，支持关键帧检索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B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双架构都支持打点下载、多关键帧抽取、上载、下载、编目、检索、导入、导出、发布等功能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检索到的素材资源支持缩略图显示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支持高标清视音频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P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PDF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WOR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等格式文件的管理、检索、预览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关键帧可输出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P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图片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支持多附件添加到一个文件包，并支持检索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在一个界面上可同时支持多文件预览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支持文件夹导入、批量图片导入、工程文件夹导入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支持异地远程维护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系统自带病毒隔离器功能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可以同时对多个素材进行编目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客户端关闭以后，传输模块可以在后台进行传输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传输模块停止或者退出后，重启传输模块后，可以从之前断开的传输点，继续传输，而不需要重新传输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迁移工具提供在线存储、近线存储、离线存储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日志查看新旧数据区对比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预览时支持高低码流切换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自定义编目管理根据权限来管理，不一定要管理员权限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售后服务：摄像机提供五年质保；其它设备一年质保。质保期内：负责一年内免费进行系统软件升级和系统版本更换，免费质保修期满前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月内供应商负责对设备进行一次免费全面检查，如发现潜在问题，负责排除，保证设备正常运行。如设备发生故障，供货商须免费更换部件，该部件必须是原厂的产品，必须保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×2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故障维护，故障响应时间小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到达现场进行免费维修服务，免费提供咨询、维修和更换零部件等服务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需提供售后服务承诺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。质保期外：质保期过后，仍应负责对货物提供终身维修服务，更换配件时只能收取配件的成本费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订合同一周内</w:t>
            </w:r>
          </w:p>
        </w:tc>
      </w:tr>
      <w:tr>
        <w:trPr>
          <w:trHeight w:val="1475" w:hRule="atLeast"/>
        </w:trPr>
        <w:tc>
          <w:tcPr>
            <w:tcW w:w="143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拾万零伍佰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u w:val="single"/>
        </w:rPr>
        <w:t>福建天视信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售后服务：摄像机提供五年质保；其它设备一年质保。质保期内：负责一年内免费进行系统软件升级和系统版本更换，免费质保修期满前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个月内供应商负责对设备进行一次免费全面检查，如发现潜在问题，负责排除，保证设备正常运行。如设备发生故障，供货商须免费更换部件，该部件必须是原厂的产品，必须保证</w:t>
      </w:r>
      <w:r>
        <w:rPr>
          <w:rFonts w:cs="Arial" w:ascii="宋体;SimSun" w:hAnsi="宋体;SimSun"/>
          <w:bCs/>
          <w:color w:val="000000"/>
          <w:sz w:val="24"/>
        </w:rPr>
        <w:t>7×24</w:t>
      </w:r>
      <w:r>
        <w:rPr>
          <w:rFonts w:ascii="宋体;SimSun" w:hAnsi="宋体;SimSun" w:cs="Arial"/>
          <w:bCs/>
          <w:color w:val="000000"/>
          <w:sz w:val="24"/>
        </w:rPr>
        <w:t>小时故障维护，故障响应时间小于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小时，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小时到达现场进行免费维修服务，免费提供咨询、维修和更换零部件等服务</w:t>
      </w:r>
      <w:r>
        <w:rPr>
          <w:rFonts w:cs="Arial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Arial"/>
          <w:bCs/>
          <w:color w:val="000000"/>
          <w:sz w:val="24"/>
        </w:rPr>
        <w:t>需提供售后服务承诺函</w:t>
      </w:r>
      <w:r>
        <w:rPr>
          <w:rFonts w:cs="Arial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Arial"/>
          <w:bCs/>
          <w:color w:val="000000"/>
          <w:sz w:val="24"/>
        </w:rPr>
        <w:t>。质保期外：质保期过后，仍应负责对货物提供终身维修服务，更换配件时只能收取配件的成本费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</w:t>
      </w:r>
      <w:r>
        <w:rPr>
          <w:rFonts w:ascii="仿宋" w:hAnsi="仿宋" w:cs="仿宋" w:eastAsia="仿宋"/>
          <w:color w:val="000000"/>
          <w:szCs w:val="24"/>
          <w:u w:val="single"/>
        </w:rPr>
        <w:t>福建天视信息科技有限公司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盛贵清</w:t>
      </w:r>
      <w:r>
        <w:rPr>
          <w:rFonts w:cs="宋体;SimSun" w:ascii="宋体;SimSun" w:hAnsi="宋体;SimSun"/>
          <w:color w:val="000000"/>
          <w:szCs w:val="24"/>
        </w:rPr>
        <w:t>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rFonts w:ascii="仿宋" w:hAnsi="仿宋" w:cs="仿宋" w:eastAsia="仿宋"/>
          <w:color w:val="000000"/>
          <w:u w:val="single"/>
        </w:rPr>
        <w:t xml:space="preserve">闽清县文化馆广播及摄录一体机（含编辑系统）采购  </w:t>
      </w:r>
      <w:r>
        <w:rPr>
          <w:rFonts w:ascii="仿宋" w:hAnsi="仿宋" w:cs="仿宋" w:eastAsia="仿宋"/>
          <w:color w:val="000000"/>
        </w:rPr>
        <w:t>项目</w:t>
      </w:r>
      <w:r>
        <w:rPr>
          <w:rFonts w:cs="宋体;SimSun" w:ascii="宋体;SimSun" w:hAnsi="宋体;SimSun"/>
          <w:color w:val="000000"/>
          <w:szCs w:val="24"/>
        </w:rPr>
        <w:t>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eastAsia="仿宋" w:cs="仿宋" w:ascii="仿宋" w:hAnsi="仿宋"/>
          <w:color w:val="000000"/>
          <w:u w:val="single"/>
        </w:rPr>
        <w:t>2016-CCZB-MQZ004</w:t>
      </w:r>
      <w:r>
        <w:rPr>
          <w:rFonts w:cs="宋体;SimSun" w:ascii="宋体;SimSun" w:hAnsi="宋体;SimSun"/>
          <w:color w:val="000000"/>
          <w:szCs w:val="24"/>
        </w:rPr>
        <w:t>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仿宋" w:hAnsi="仿宋" w:cs="仿宋" w:eastAsia="仿宋"/>
          <w:color w:val="000000"/>
          <w:u w:val="single"/>
        </w:rPr>
        <w:t>福建天视信息科技有限公司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u w:val="single"/>
        </w:rPr>
        <w:t>闽清县文化馆广播及摄录一体机（含编辑系统）采购</w:t>
      </w:r>
      <w:r>
        <w:rPr>
          <w:rFonts w:ascii="仿宋" w:hAnsi="仿宋" w:cs="仿宋" w:eastAsia="仿宋"/>
          <w:color w:val="000000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仿宋" w:cs="仿宋" w:ascii="仿宋" w:hAnsi="仿宋"/>
          <w:color w:val="000000"/>
          <w:u w:val="single"/>
        </w:rPr>
        <w:t>2016-CCZB-MQZ004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仿宋" w:hAnsi="仿宋" w:cs="仿宋" w:eastAsia="仿宋"/>
          <w:color w:val="000000"/>
          <w:u w:val="single"/>
        </w:rPr>
        <w:t>福建天视信息科技有限公司</w:t>
      </w:r>
      <w:r>
        <w:rPr>
          <w:rFonts w:ascii="宋体;SimSun" w:hAnsi="宋体;SimSun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仿宋" w:hAnsi="仿宋" w:cs="仿宋" w:eastAsia="仿宋"/>
          <w:sz w:val="24"/>
          <w:u w:val="single"/>
        </w:rPr>
        <w:t>福建省福州市马尾科技园茶山路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号</w:t>
      </w:r>
      <w:r>
        <w:rPr>
          <w:rFonts w:eastAsia="仿宋" w:cs="仿宋" w:ascii="仿宋" w:hAnsi="仿宋"/>
          <w:sz w:val="24"/>
          <w:u w:val="single"/>
        </w:rPr>
        <w:t>B</w:t>
      </w:r>
      <w:r>
        <w:rPr>
          <w:rFonts w:ascii="仿宋" w:hAnsi="仿宋" w:cs="仿宋" w:eastAsia="仿宋"/>
          <w:sz w:val="24"/>
          <w:u w:val="single"/>
        </w:rPr>
        <w:t>楼五层</w:t>
      </w:r>
      <w:r>
        <w:rPr>
          <w:rFonts w:ascii="宋体;SimSun" w:hAnsi="宋体;SimSun"/>
          <w:color w:val="000000"/>
          <w:sz w:val="24"/>
        </w:rPr>
        <w:t xml:space="preserve">____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</w:rPr>
        <w:t>350001</w:t>
      </w:r>
      <w:r>
        <w:rPr>
          <w:rFonts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eastAsia="仿宋" w:cs="仿宋" w:ascii="仿宋" w:hAnsi="仿宋"/>
          <w:sz w:val="24"/>
          <w:u w:val="single"/>
        </w:rPr>
        <w:t>0591-87881755</w:t>
      </w:r>
      <w:r>
        <w:rPr>
          <w:rFonts w:ascii="宋体;SimSun" w:hAnsi="宋体;SimSun"/>
          <w:color w:val="000000"/>
          <w:sz w:val="24"/>
        </w:rPr>
        <w:t xml:space="preserve">____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eastAsia="仿宋" w:cs="仿宋" w:ascii="仿宋" w:hAnsi="仿宋"/>
          <w:sz w:val="24"/>
          <w:u w:val="single"/>
        </w:rPr>
        <w:t>0591-87881755</w:t>
      </w:r>
      <w:r>
        <w:rPr>
          <w:rFonts w:ascii="宋体;SimSun" w:hAnsi="宋体;SimSun"/>
          <w:color w:val="000000"/>
          <w:sz w:val="24"/>
        </w:rPr>
        <w:t>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eastAsia="仿宋" w:cs="仿宋" w:ascii="仿宋" w:hAnsi="仿宋"/>
          <w:color w:val="000000"/>
          <w:sz w:val="24"/>
          <w:u w:val="single"/>
        </w:rPr>
        <w:t>2016</w:t>
      </w:r>
      <w:r>
        <w:rPr>
          <w:rFonts w:ascii="仿宋" w:hAnsi="仿宋" w:cs="仿宋" w:eastAsia="仿宋"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u w:val="single"/>
        </w:rPr>
        <w:t>11</w:t>
      </w:r>
      <w:r>
        <w:rPr>
          <w:rFonts w:ascii="仿宋" w:hAnsi="仿宋" w:cs="仿宋" w:eastAsia="仿宋"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u w:val="single"/>
        </w:rPr>
        <w:t>23</w:t>
      </w:r>
      <w:r>
        <w:rPr>
          <w:rFonts w:ascii="仿宋" w:hAnsi="仿宋" w:cs="仿宋" w:eastAsia="仿宋"/>
          <w:color w:val="000000"/>
          <w:sz w:val="24"/>
          <w:u w:val="single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-730885</wp:posOffset>
            </wp:positionV>
            <wp:extent cx="5605145" cy="78155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851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8:00Z</dcterms:created>
  <dc:creator>user</dc:creator>
  <dc:description/>
  <dc:language>en-US</dc:language>
  <cp:lastModifiedBy>win</cp:lastModifiedBy>
  <dcterms:modified xsi:type="dcterms:W3CDTF">2016-11-24T02:58:00Z</dcterms:modified>
  <cp:revision>2</cp:revision>
  <dc:subject/>
  <dc:title/>
</cp:coreProperties>
</file>