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停车场系统设备采购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QZ00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治凤（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蓝欣信息科技有限公司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地址</w:t>
      </w:r>
      <w:r>
        <w:rPr>
          <w:rFonts w:ascii="宋体" w:hAnsi="宋体" w:cs="Arial"/>
          <w:sz w:val="24"/>
          <w:u w:val="single"/>
          <w:lang w:eastAsia="zh-CN"/>
        </w:rPr>
        <w:t>：福州市台江区苍霞街道苍霞新城嘉兴苑</w:t>
      </w:r>
      <w:r>
        <w:rPr>
          <w:rFonts w:cs="Arial" w:ascii="宋体" w:hAnsi="宋体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203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帐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福州市台江区苍霞街道苍霞新城嘉兴苑</w:t>
      </w:r>
      <w:r>
        <w:rPr>
          <w:rFonts w:cs="Arial" w:ascii="宋体" w:hAnsi="宋体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203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340350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34035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治凤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（经理）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859082616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蓝欣信息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蓝欣信息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QZ002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1080"/>
        <w:gridCol w:w="900"/>
        <w:gridCol w:w="785"/>
        <w:gridCol w:w="1404"/>
        <w:gridCol w:w="392"/>
        <w:gridCol w:w="1047"/>
        <w:gridCol w:w="947"/>
        <w:gridCol w:w="869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停车场系统设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智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州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智立电子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州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参数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附件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说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5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5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交通知书发出之日起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壹拾万伍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50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治凤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Arial"/>
          <w:b/>
          <w:bCs w:val="false"/>
          <w:color w:val="000000"/>
          <w:sz w:val="28"/>
          <w:szCs w:val="28"/>
        </w:rPr>
        <w:t>参数</w:t>
      </w:r>
      <w:r>
        <w:rPr>
          <w:rFonts w:ascii="宋体" w:hAnsi="宋体" w:cs="Arial"/>
          <w:b/>
          <w:bCs w:val="false"/>
          <w:color w:val="000000"/>
          <w:sz w:val="28"/>
          <w:szCs w:val="28"/>
          <w:lang w:eastAsia="zh-CN"/>
        </w:rPr>
        <w:t>附件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Arial"/>
          <w:b/>
          <w:bCs w:val="false"/>
          <w:color w:val="000000"/>
          <w:sz w:val="28"/>
          <w:szCs w:val="28"/>
        </w:rPr>
        <w:t>配置和参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主要技术参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镜头：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8-1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动三可变镜头。最低照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1Lux@(F1.2,AGC ON)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输出码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5bps~8Mb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有效像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万像素。相对气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6KPa~106K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工作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40~7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工作湿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%~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。功耗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&lt;1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工作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C 220V ± 10% 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防护等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P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单号牌识别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&lt;0.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号牌触发方式：视频触发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触发。智能识别：车牌识别、时间记录等；能识别蓝牌、黄牌、警车、军车等各种车牌。整牌识别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&gt;99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整牌识别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=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完全正确号牌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然车流量）。号牌检测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&gt;99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一体化辅助光源自动补光功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灯），强光抑制，白平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允许车辆行驶速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0~1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时。输出信息：车辆大图、号牌小图、号牌识别号码、号牌颜色和识别可信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具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卡槽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S485/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入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出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TTL 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平输出（公安部型式检验报告证明）。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aseline Profi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-JPE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视频压缩标准（公安部型式检验报告证明）。最大支持图像分辨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80*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帧率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~25f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可调（公安部型式检验报告证明）。彩色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0TV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分辨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80*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码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Mbps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帧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（公安部型式检验报告证明）。亮度（灰度）鉴别等级大于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级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信噪比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.5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色彩还原误差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＜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E≤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500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，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＜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E≤11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其他色温）（公安部型式检验报告证明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52*2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4*5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80*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抓图分辨率（公安部型式检验报告证明）。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Window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平台上通过客户端或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对亮度、对比度、饱和度进行调整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受潮预处理后，绝缘电阻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M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受潮预处理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5kV Imin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抗强电度不出现飞弧和击穿现象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静电放电抗扰度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 17626.2-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实验等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规定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射频电磁场辐射抗扰度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 17626.3-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实验等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规定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设备电源端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及通信端口的射频场感应的传导骚扰抗扰度限值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 17626.6-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等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规定（公安部型式检验报告证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二．车牌识别功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系统自动识别进入停车场车辆的号码和车牌特征，验证用户的合法身份，自动比对黑名单库，自动报警，并可对整个停车场情况进行监控和管理，包括出入口管理，内部管理，采集，存储数据和系统工作状态，以便管理员进行监控，维护，统计，查询和打印报表等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识别系统对环境的依赖性降低至最低程度，可实现全天候正常工作，且识别率保持较高水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S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速硬件识别系统提高了识别的速度和准确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可识别的最小号牌宽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像素，监控与识别摄像机可以共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适应复杂的气候及光照条件，如阴天、雨天、晚上仍可保证高识别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实现对视频图像的逐帧处理，视频流触发，车牌识别不用埋设地感线圈，避免破坏路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脱机识别固定车牌，发送开闸指令，固定车牌存储容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万个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识别模式：基于视频流的多帧图像识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算法：智能模糊点阵识别算法，对车牌不清晰的识别准确率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触发方式：纯视频流触发，只要检测到车牌就能触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对相似字符识别能力：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识别正确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0%.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、车牌查询：可进行包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按出入时间查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按出入地点查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按车辆性质查询等各种查询条件的模糊查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车流统计功能：对任意时段任意方向出入车辆进行统计，生成统计报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打印数据清单或查询结果清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黑名单车辆实时报警功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系统实现多媒体图像的实时收集、处理和存储，可对车道、工班时间等各种内容进行查询、阅览或打印抓拍的图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内置车牌识别算法，准确率高，支持线圈触发、视频触发、线圈结合视频触发等多种模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丰富的接口类型，可直接控制道闸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关、外接报警设备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显示屏、音频输入输出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三、辅助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台式计算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台：技术参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处理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n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奔腾双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4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主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5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缓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M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主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ntel H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芯片 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支持自动分配计算机名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址，支持网络同传、增量同传及断电、断点网络续传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I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参数同传，同传速度最高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GB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内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G DDR4 2133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硬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0G 7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转；显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性能集成显卡；声卡：集成；网卡：集成；键盘和鼠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防水抗菌键盘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光电鼠标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、机箱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（前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USB2.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机箱后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3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2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端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VG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端口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CI-Ex1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CI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CI-Ex16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，含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安全盖板，含硬件数据模块支持在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离线数据备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机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显示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英寸宽屏液晶显示屏（与主机同一品牌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操作系统：出厂预装预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yPe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智能软件（正规授权并可显示最终用户名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正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Win7 PRO  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位操作系统（含介质系列号）；（二）岗亭两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0*150*24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长宽高）铝合金材质。包安装调试、包辅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提供一年保修，设备发生故障供应商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分钟内响应并赶到现场。在成交通知书发出之日起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与用户签订合同并供货安装调试完毕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Style1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国家相关法律法规，为保证我方提供产品的质量，确保为用户安装的设备可靠运行，切实履行“用户至上，质量第一”的宗旨，我公司特向用户做出如下质量承诺保证声明，自声明之日起，对出厂的设备产品保证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确保按合同要求保质保量及时交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建立健全企业质量体系，加强质量管理，保证出厂产品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行业标准及合同规定的技术条件，确保产品运行的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提供一定年限的免费质量保质期，在质保期内提供免费维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质保期内对用户定期质量巡检、维护、征求用户意见，提高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质保期外提供与质保期内同样的热线联系和快捷响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可提供全面、完整的设计、安装、调试方面的图纸、文档、说明书等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术资料，以及培训教材、使用说明、安装手册、维护保养手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57"/>
        <w:jc w:val="both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蓝欣信息科技有限公司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吴治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刘春健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停车场系统设备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016-CCZB-MQZ002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水福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吴治凤</w:t>
      </w:r>
      <w:r>
        <w:rPr>
          <w:rFonts w:ascii="宋体" w:hAnsi="宋体" w:cs="Arial"/>
          <w:color w:val="000000"/>
          <w:szCs w:val="24"/>
          <w:u w:val="single"/>
        </w:rPr>
        <w:t xml:space="preserve">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蓝欣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停车场系统设备采购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QZ002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蓝欣信息科技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台江区苍霞街道苍霞新城嘉兴苑</w:t>
      </w:r>
      <w:r>
        <w:rPr>
          <w:rFonts w:cs="Arial" w:ascii="宋体" w:hAnsi="宋体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203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4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340350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340350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吴治凤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6-11-22T12:59:00Z</cp:lastPrinted>
  <dcterms:modified xsi:type="dcterms:W3CDTF">2016-11-22T14:38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